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eet on Reading and outlining Chapter 4: The Molecular Basis for Heredity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each question with the correct word or phrase.  Spelling and grammar cou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t of heredity is known as a 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s are made of 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A is a polymer made up of a linear arrangement of subunits known as 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ucleotide is made of a _______________________, ______________________ and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le organisms like bacteria have ________________ to ______________ genes while higher organisms have ____________________ to _____________________ genes. (look in margin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carbons are in a deoxyribose sugar?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NA backbone is made of alternating ________________ and _____________ molecule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ly number the carbon atoms in the following pictur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835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9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12255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9.6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153035</wp:posOffset>
                </wp:positionV>
                <wp:extent cx="732155" cy="4578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2.05pt" to="223.15pt,4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549275" cy="274955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pt" to="288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92075" cy="45783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158.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955" cy="18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5525</wp:posOffset>
                </wp:positionH>
                <wp:positionV relativeFrom="paragraph">
                  <wp:posOffset>635</wp:posOffset>
                </wp:positionV>
                <wp:extent cx="92075" cy="54927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0pt" to="287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183515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0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31115</wp:posOffset>
                </wp:positionV>
                <wp:extent cx="274955" cy="36639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45pt" to="187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92075" cy="183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7.2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91440</wp:posOffset>
                </wp:positionV>
                <wp:extent cx="183515" cy="274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7.2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31115</wp:posOffset>
                </wp:positionV>
                <wp:extent cx="8235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.45pt" to="266.3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</w:rPr>
        <w:t>Nucleotides are joined by linking the phosphate on the _____________ end of the deoxyribose of a nucleotide to the ____________ position of the nucleotide in front of 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A is  __________________ stranded and the two strands are wound around each other in a __________________ arrangeme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nine is always paired with __________________________ and guanine is always paired with ______________________.  (spell out.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 and __________________ are purine bases. (spell out.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 and __________________________ are pyramidine bases. (spell  out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-T base pair has ____________ hydrogen bond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-G base pair has _____________ hydrogen bond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</w:rPr>
        <w:t>Hydrogen bonds are strong or weak bonds.  (Circle strong or weak depending upon which is correct.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drogen can be attracted to and can hydrogen bond with _________  or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can always deduce the bases on the other strand of matching DNA because of the way the bases match up.  This matching is known 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   _______________________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s are found in linear order and are a major complement of structures known as 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ins are polymeric molecules made of subunits known as __________________     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is the regulatory region of a gene located? _________________________ 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</w:rPr>
        <w:t>What is the DNA called that spaces out the genes? ______________________     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chromosomes do bacteria usually have?   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s have two duplicate sets of ___________ chromosomes, making a total of _________ chromosom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higher organisms such as animals and plants, chromosomes are found in the 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itive cells such as bacteria with a single chromosome and no nuclear membrane are known as 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cess of going from DNA to mRNA is known as 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cess of going from mRNA to protein is known as _____________________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DNA do to make itself more compact?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________________________ carries many ge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an example of a prokaryote and a eukaryote. State three major differences between eukaryotes and prokaryotes (you’ll have to look through the chapter to answer this question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Getz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ab/>
      <w:tab/>
      <w:t>Name: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ab/>
      <w:tab/>
      <w:t>block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3:00Z</dcterms:created>
  <dc:creator>Melissa B. Getz</dc:creator>
  <dc:description/>
  <cp:keywords/>
  <dc:language>en-US</dc:language>
  <cp:lastModifiedBy>Melissa Getz</cp:lastModifiedBy>
  <cp:lastPrinted>1999-05-10T21:40:00Z</cp:lastPrinted>
  <dcterms:modified xsi:type="dcterms:W3CDTF">2004-01-26T23:00:00Z</dcterms:modified>
  <cp:revision>7</cp:revision>
  <dc:subject/>
  <dc:title>Quiz on Reading and outlining Chapter 4: The Molecular Basis for Heredity</dc:title>
</cp:coreProperties>
</file>