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lecular Biology book, Chapter 3: Basic Genetic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 is probably one of the most important chapters because it provides the foundation for genetics. The vocabulary and concepts in chapter 3 are the building blocks for all genetic convers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ow are alleles and genes similar; 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first great leap in genetics came when biochemists proposed that each step in a pathway was controlled by 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ach biosynthetic reaction is carried out by a special ____________________- known as an _______________.  Each ______________ has the ability to mediate one particular chemical reaction so the “________________________________________________” model of genetics was put forward by Beadle and Tat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form of a gene that occurs in nature in its working form is known as the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One type of mutation can cause a plant to lose the ability to make a color.  The lack of color would be expressed as a white flower.  If the color of the wild-type flower is red, and the color of the mutant flower is white, what letter would be used to show the wild-type allele, and which letter would be used to show the mutant allele?  (Case matter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d-type:</w:t>
        <w:tab/>
        <w:tab/>
        <w:tab/>
        <w:t>muta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enes code for the color of the plant in this situ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alleles code for the color of the plant in this situ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xplain what figure 3.4 is trying to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aying that the genetic make-up of the plant is Rr would be telling its (genotype/ phenotype.)  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Saying that the plant is red would be telling its (genotype/phenotype.)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is bigger, a gene or a chromos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is a gene made 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If an organism has only 1 copy of a gene, its genome is known as being 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Humans have 2 copies of each gene in their cells.  Our genomes are known as being 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f you have a genotype that is Rr, where RR gives red flowers and rr gives white flowers, and if the color of the Rr flower is red, what can be said about the R alle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In question 13, the r allele is known as being w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RR or rr genotypes are known as being (heterozygous/ homozygous.)  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Rr or rR genotypes are known as being (heterozygous/ homozygous.) (circle 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Reproductive cells are also known as gametes or __________________ cells. (This is a very important term, even though it is not in pink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All of the other cells that make up the body are known as ____________________ cells.  (Soma means body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ll somatic cells in the body are _________________ which means they have ______________ copies of all chromosomes; however egg and sperm cells are ____________________ which means they have __________________ copy of all chromos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point of mei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The first generation of offspring are labeled as ______________.  Note, the parents are not given an F designation, just the generations after the parents are.  Please don’t let this confuse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If you cross a RR parent with a rr parent, what genotype do you get in the first gene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If you take two siblings of the first generation (you can legally do this with plants), and cross them, what genotypes are you likely to 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What percent of the flowers in question 23 will be red and what percent will be white?  (assuming that R is a dominant allele for red flower col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Why can two brown eyed people give birth to a child with blue ey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What does it mean when “they” say, “That trait skips a generation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Who determines the gender of the offspring, the mom or the d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With humans, what is the probability of a heterosexual couple having a boy baby?  A girl ba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 The __________________________ two genes are on the chromosome, the more likely a crossover will form between them and the ________________ will be their frequency of recombin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Why is estimating the distance between genes important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0:00Z</dcterms:created>
  <dc:creator>Melissa Getz</dc:creator>
  <dc:description/>
  <cp:keywords/>
  <dc:language>en-US</dc:language>
  <cp:lastModifiedBy>Melissa Getz</cp:lastModifiedBy>
  <dcterms:modified xsi:type="dcterms:W3CDTF">2004-01-26T22:50:00Z</dcterms:modified>
  <cp:revision>2</cp:revision>
  <dc:subject/>
  <dc:title>Molecular Biology book, Chapter 3</dc:title>
</cp:coreProperties>
</file>