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stina" w:hAnsi="Pristina" w:cs="Pristina"/>
          <w:sz w:val="32"/>
          <w:szCs w:val="32"/>
          <w:u w:val="single"/>
        </w:rPr>
      </w:pPr>
      <w:r>
        <w:rPr>
          <w:rFonts w:cs="Pristina" w:ascii="Pristina" w:hAnsi="Pristina"/>
          <w:sz w:val="32"/>
          <w:szCs w:val="32"/>
          <w:u w:val="single"/>
        </w:rPr>
        <w:t>Chapter 9: Messing About with DNA</w:t>
      </w:r>
    </w:p>
    <w:p>
      <w:pPr>
        <w:pStyle w:val="Normal"/>
        <w:rPr>
          <w:rFonts w:ascii="Pristina" w:hAnsi="Pristina" w:cs="Pristina"/>
          <w:sz w:val="32"/>
          <w:szCs w:val="32"/>
          <w:u w:val="single"/>
        </w:rPr>
      </w:pPr>
      <w:r>
        <w:rPr>
          <w:rFonts w:cs="Pristina" w:ascii="Pristina" w:hAnsi="Pristina"/>
          <w:sz w:val="32"/>
          <w:szCs w:val="32"/>
          <w:u w:val="single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Vocabulary:  restriction enzyme, recognition site, inverted repeat, type 1 restriction enzyme, type II restriction enzyme, blunt ends, sticky ends, DNA ligase, ethidium bromide, restriction map, vector, plasmid, ampicillin, amp</w:t>
      </w:r>
      <w:r>
        <w:rPr>
          <w:rFonts w:cs="Pristina" w:ascii="Pristina" w:hAnsi="Pristina"/>
          <w:sz w:val="32"/>
          <w:szCs w:val="32"/>
          <w:vertAlign w:val="superscript"/>
        </w:rPr>
        <w:t>R</w:t>
      </w:r>
      <w:r>
        <w:rPr>
          <w:rFonts w:cs="Pristina" w:ascii="Pristina" w:hAnsi="Pristina"/>
          <w:sz w:val="32"/>
          <w:szCs w:val="32"/>
        </w:rPr>
        <w:t>, multiple cloning site or polylinker, shuttle vector, yeast artificial chromosome, telomere (18)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Diagrams to redraw: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eastAsia="Pristina" w:cs="Pristina" w:ascii="Pristina" w:hAnsi="Pristina"/>
          <w:sz w:val="32"/>
          <w:szCs w:val="32"/>
        </w:rPr>
        <w:t xml:space="preserve"> </w:t>
      </w:r>
      <w:r>
        <w:rPr>
          <w:rFonts w:cs="Pristina" w:ascii="Pristina" w:hAnsi="Pristina"/>
          <w:sz w:val="32"/>
          <w:szCs w:val="32"/>
        </w:rPr>
        <w:t>9.23, 9.28, 9.29  (you may end out just copying the diagrams, but that is ok.) (6)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Questions: (28 pts)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1. The easiest organism to get DNA from is the ______________________.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spacing w:lineRule="auto" w:line="360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2. Since we are in high school, we used soap and contact lens cleaner to purify our DNA.  If we worked in a real lab that had a working hood and could handle organic chemicals, we would have used _____________ to do our DNA extraction.   Phenol dissolves ________________ .  (Note, when you do this in a lab, you actually do a few phenol extractions, and follow it up with at least 1 phenol/chloroform extraction.  The chloroform helps remove any phenol that might have migrated into the water layer.  The chloroform helps make a better boundary between the organic and the water layers.)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3. An enzyme known as __________________  will destroy our RNA.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4. At the top of page 97:  Tell me why adding alcohol to a water layer allows DNA to come out of solution.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spacing w:lineRule="auto" w:line="360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 xml:space="preserve">5.  In an inverted repeat, the sequence in the top strand is the same as the sequence in the bottom strand read in the _____________________ direction.  NOTE: inverted repeats are commonly known as palindromes- sequences that read the same forward and “backward”. 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6. Give a unique example of an inverted repeat using ATCG bases.  (not w, x, y, or z)  Don’t just copy one out of the book.  Think about it….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7. Will you know the exact sequence being cut if you use a type I restriction enzyme?  Why or why not?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 xml:space="preserve">8. Which type of restriction enzymes are most commonly used by molecular biologists?  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(type I,  type II)   circle one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9. Enzymes that generate ______________ ends are far more useful.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10. Why do bacteria have restriction enzymes in the first place?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11. With Eco R I, tell what each part stands for: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E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co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R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I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12.  How are bacteria protected from their own restriction enzymes?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spacing w:lineRule="auto" w:line="360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 xml:space="preserve">13. In electrophoresis, ____________________ charged molecules move toward the negative electrode and ______________________ charged molecules move toward the positive electrode. 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14. DNA carries a _____________________ charge.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15. What part of the DNA is responsible for the negative charge?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16. Which electrode will DNA migrate to?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17. Why do DNA molecules separate based on size in an agarose gel?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 xml:space="preserve">18. Although I can’t think of a question to go with the double digest diagrams and explanation, read it.  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19. List the three things to consider when deciding on what type of vector to use: (3 pts)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1.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2.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 xml:space="preserve">3. 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 xml:space="preserve">20.  Why is an ampicillin resistance gene put into a plasmid?  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spacing w:lineRule="auto" w:line="360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 xml:space="preserve">21.When you insert a gene into a vector, it is wise to use the same ______________________   ______________________  to cut both the plasmid and the insert. 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 xml:space="preserve">22-25. Use the following choices to answer questions 22-25.  Choose the best response. </w:t>
      </w:r>
    </w:p>
    <w:p>
      <w:pPr>
        <w:pStyle w:val="Normal"/>
        <w:ind w:left="720" w:hanging="0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A. bacterial plasmid</w:t>
      </w:r>
    </w:p>
    <w:p>
      <w:pPr>
        <w:pStyle w:val="Normal"/>
        <w:ind w:left="720" w:hanging="0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B. shuttle vector</w:t>
      </w:r>
    </w:p>
    <w:p>
      <w:pPr>
        <w:pStyle w:val="Normal"/>
        <w:ind w:left="720" w:hanging="0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C. yeast artificial chromosome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22. To make protein in a eukaryotic system, use a ______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23. To make copies of a small piece of DNA, use a _____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24. If you have genes that you want replicated in bacteria, but expressed in yeast, use a ______</w:t>
      </w:r>
    </w:p>
    <w:p>
      <w:pPr>
        <w:pStyle w:val="Normal"/>
        <w:rPr>
          <w:rFonts w:ascii="Pristina" w:hAnsi="Pristina" w:cs="Pristina"/>
          <w:sz w:val="32"/>
          <w:szCs w:val="32"/>
        </w:rPr>
      </w:pPr>
      <w:r>
        <w:rPr>
          <w:rFonts w:cs="Pristina" w:ascii="Pristina" w:hAnsi="Pristina"/>
          <w:sz w:val="32"/>
          <w:szCs w:val="32"/>
        </w:rPr>
        <w:t>25. If you have a large piece of DNA that you want to make copies of, use a ________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omic Sans MS" w:ascii="Comic Sans MS" w:hAnsi="Comic Sans MS"/>
        <w:sz w:val="16"/>
        <w:szCs w:val="16"/>
      </w:rPr>
      <w:t>Getz 200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09:00Z</dcterms:created>
  <dc:creator>Melissa Getz</dc:creator>
  <dc:description/>
  <cp:keywords/>
  <dc:language>en-US</dc:language>
  <cp:lastModifiedBy>Melissa Getz</cp:lastModifiedBy>
  <cp:lastPrinted>2002-04-11T10:23:00Z</cp:lastPrinted>
  <dcterms:modified xsi:type="dcterms:W3CDTF">2007-08-13T03:26:00Z</dcterms:modified>
  <cp:revision>10</cp:revision>
  <dc:subject/>
  <dc:title>Chapter 9: Messing About with DNA</dc:title>
</cp:coreProperties>
</file>