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Chapter 7: Proteins: The Buck Stops Here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 xml:space="preserve">Proteins a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Individual units that make up proteins are called ____________   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Together, amino acids form a  ________________ cha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What is the difference between a polypeptide chain and a protein?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List the four main categories for the roles of proteins in the cells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Give a few examples of structural proteins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Enzymes are proteins that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The molecule that an enzyme binds to is known as the 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Describe what an active site is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Is the entire surface of the protein involved in the active site of an enzy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List the four common features of amino acids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When a peptide bond is formed, what is released in the proces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What joins together in a peptide bond?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Primary structure is concerned with the order of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Secondary structure involves _____________ or ______________ of original polymer chai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What holds secondary structures together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The secondary structures of proteins are known as __________   __________ or 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Hydrogen bonds in the alpha helix run__________________ instead of 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How many amino acids are there per turn in the alpha helix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In the beta pleated sheet, the hydrogen bonds go which w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The level of folding in tertiary structure is dependent upon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When all is said and done, most proteins are roughly 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Hydrophillic side chains prefer to be located where on a protein?  Why are they located there?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Hydrophobic side chains tend to locate themselves where on a protein?  Why are they located there?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Describe the quarternary structure of proteins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How many amino acids are there in human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Describe the central dogma of genetics leading to protein formation.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Each gene in DNA is believed to give rise to how many protein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A codon is:</w:t>
      </w:r>
    </w:p>
    <w:p>
      <w:pPr>
        <w:pStyle w:val="Normal"/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How many different codons are possibl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velLight" w:hAnsi="RevelLight" w:cs="RevelLight"/>
        </w:rPr>
      </w:pPr>
      <w:r>
        <w:rPr>
          <w:rFonts w:cs="RevelLight" w:ascii="RevelLight" w:hAnsi="RevelLight"/>
        </w:rPr>
        <w:t>How is it that we can have more codons than amino acids and still function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2. Which cell organelle is responsible for translating mRNA into proteins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3. Transfer RNA (tRNA) has a(n) ___________________________ that is complementary to the codon found on the mRNA.</w:t>
        <w:br/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4. The start codon codes for which amino acid?                          Does this mean that every protein has this amino acid at the beginning of its peptide chains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5. What recognizes the start codon on the mRNA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6. After the small subunit of the ribosome binds to the start codon site, what can bind to the small subunit of the ribosome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7. After the tRNA  binds to the small subunit, what binds to the small ribosomal subunit and the tRNA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8. What is the purpose/job of the large subunit of the ribosome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39. How does the ribosome know when to stop working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40. Does the concept of “one gene-one protein” still apply?  Why/why not?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41. Is each mRNA limited to being translated by only 1 ribosome at a time?  Explain.</w:t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</w:r>
    </w:p>
    <w:p>
      <w:pPr>
        <w:pStyle w:val="Normal"/>
        <w:spacing w:lineRule="auto" w:line="360"/>
        <w:ind w:left="360" w:hanging="0"/>
        <w:rPr>
          <w:rFonts w:ascii="RevelLight" w:hAnsi="RevelLight" w:cs="RevelLight"/>
        </w:rPr>
      </w:pPr>
      <w:r>
        <w:rPr>
          <w:rFonts w:cs="RevelLight" w:ascii="RevelLight" w:hAnsi="RevelLight"/>
        </w:rPr>
        <w:t>42. What can happen in bacteria with respect to making proteins, that does not happen in higher organisms like humans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vel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Getz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54:00Z</dcterms:created>
  <dc:creator>Melissa Getz</dc:creator>
  <dc:description/>
  <cp:keywords/>
  <dc:language>en-US</dc:language>
  <cp:lastModifiedBy>Melissa Getz</cp:lastModifiedBy>
  <dcterms:modified xsi:type="dcterms:W3CDTF">2004-01-29T17:06:00Z</dcterms:modified>
  <cp:revision>6</cp:revision>
  <dc:subject/>
  <dc:title>Chapter 7: Proteins: The Buck Stops Here</dc:title>
</cp:coreProperties>
</file>