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hapter 6: Getting the Message Out: Transcription of Genes to Produce Messenger R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two types of nucleic acid molecul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copies of genes are made of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olecule of RNA that travels from the genes to the rest of the cell is known a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ransfer of information from DNA to messenger RNA is known as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essenger RNA’s base sequence is ____________________ to that of the DNA strand used as a templa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chemical difference between DNA and RNA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carbon is missing the oxygen in DNA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ead of thymine, RNA contain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ucturally, thymine and uracil diff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ucturally, the major difference between DNA and RNA is that DNA is _______________ stranded and RNA is normally _____________ stran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equence of the RNA message is __________________ to the template strand of the DNA upon which it is synthesized.  This means that the sequence of the new RNA molecule is identical to 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strand of the DNA is used in transcription, the template strand or the coding strand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an entire chromosome transcribed all at the same ti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NA is made by an enzyme called 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how RNA polymerase work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tretch of DNA in front of a gene is often referred to as the _______________ _________ and the promoter region is where _____________________ 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trength of a promoter depends partly on how close it matches the ideal _______________ 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es RNA polymerase know where to stop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can hairpins or stem and loop structures for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makes the mRNA-DNA complex unstable?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happens when the mRNA-DNA complex becomes unstab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s that are turned on all of the time are known as ________________ ge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 activator proteins let the sigma unit do wha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eukaryotic cells, _________________  ________________ help regulate the turning on and turning off of ge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it mean to have a gene turned on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Getz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14:00Z</dcterms:created>
  <dc:creator>Melissa Getz</dc:creator>
  <dc:description/>
  <cp:keywords/>
  <dc:language>en-US</dc:language>
  <cp:lastModifiedBy>Melissa Getz</cp:lastModifiedBy>
  <dcterms:modified xsi:type="dcterms:W3CDTF">2004-01-26T23:14:00Z</dcterms:modified>
  <cp:revision>2</cp:revision>
  <dc:subject/>
  <dc:title>Chapter 6: Getting the Message Out: Transcription of Genes to Produce Messenger RNA</dc:title>
</cp:coreProperties>
</file>