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Chapter 5: Duplicating the DNA: Replication: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Fill in the blank/answer the question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process of making copies of the DNA found in chromosomes is known as 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mblem" w:ascii="Emblem" w:hAnsi="Emblem"/>
        </w:rPr>
        <w:t>Upon cell division, each of the descendants gets ______  ____________ __________ of the D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first step in replication is to :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next step in replication is to: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sequence of each strands dictates what the other strand will look like because: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y is DNA replication called semi-conservative replication?  What does it mean to be conserved?  What is being conserved?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must happen to the supercoils and the double helix before replication can beg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ich enzyme unwinds the supercoil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y don’t the strands of DNA fly apart during the uncoiling of the supercoil?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ich enzyme unwinds the DNA helix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eastAsia="Emblem" w:cs="Emblem" w:ascii="Emblem" w:hAnsi="Emblem"/>
        </w:rPr>
        <w:t xml:space="preserve"> </w:t>
      </w:r>
      <w:r>
        <w:rPr>
          <w:rFonts w:cs="Emblem" w:ascii="Emblem" w:hAnsi="Emblem"/>
        </w:rPr>
        <w:t>Helicase does not ____________ the DNA chains, it simply disrupts the ______________ ____________ which were holding the base pairs togeth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 xml:space="preserve">How are the parental strands of DNA kept apart?  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 xml:space="preserve">Each of the separated parental strands of DNA serves as a ______________ _______________ for the synthesis of a new complementary stran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Does hydrogen bonding alone account for base pairing?     Explain.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enzyme that can proofread hydrogen bonding is known as 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ich enzyme seals up the gap between the phosphate and the sugar next to it?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direction does DNA synthesis go in?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sugar connects to the base at the ______ carb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sugar connects to its phosphate at the _________ carb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phosphate of one nucleotide joins the sugar of another nucleotide by bonding with which carbon on the sugar of the second nucleotid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So, if we are synthesizing a strand of DNA and we are adding a base to the right side of the strand, is the 5’ carbon or the 3’ carbon sticking out on the left sid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y are the strands of DNA considered to be antiparallel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Describe what exists at a replication fork.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strand of DNA that is continuously made is known as the ________________ 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strand that is made in short segments is known as the ________________ 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tiny fragments made on the lagging strand are known as _____________ _____________.  What is between the fragment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How are gaps filled on the lagging strand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does DNA polymerase need in order to know it should start replicating DN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primer that DNA polymerase uses is made out of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The enzyme that makes these short RNA pieces called primers, is known as 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How is the DNA wound into a helix after the polymerase has added new base pairs?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y are there 2 replication forks on bacterial chromosomes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How does the “new” chromosome get into the “new” cell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separates the chromosomes from the rests of the cell?</w:t>
      </w:r>
    </w:p>
    <w:p>
      <w:pPr>
        <w:pStyle w:val="Normal"/>
        <w:spacing w:lineRule="auto" w:line="360"/>
        <w:ind w:left="360" w:hanging="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List the 5 general steps the book describes for mitosis: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are replication bubbles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DNA replication takes place during which part of the cell cycl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happens during gap 1 and gap 2 phas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happens in the M phase (in general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happens during prophase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happens during metaphase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happens during anaphase?</w:t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mblem" w:hAnsi="Emblem" w:cs="Emblem"/>
        </w:rPr>
      </w:pPr>
      <w:r>
        <w:rPr>
          <w:rFonts w:cs="Emblem" w:ascii="Emblem" w:hAnsi="Emblem"/>
        </w:rPr>
        <w:t>What happens during telophase?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bl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Getz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08:00Z</dcterms:created>
  <dc:creator>Melissa Getz</dc:creator>
  <dc:description/>
  <cp:keywords/>
  <dc:language>en-US</dc:language>
  <cp:lastModifiedBy>Melissa Getz</cp:lastModifiedBy>
  <dcterms:modified xsi:type="dcterms:W3CDTF">2004-01-26T23:08:00Z</dcterms:modified>
  <cp:revision>2</cp:revision>
  <dc:subject/>
  <dc:title>Chapter 5: Duplicating the DNA: Replication:</dc:title>
</cp:coreProperties>
</file>