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Chapter 24: Molecular Evolution: Memories of “The way we were”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Vocabulary: gene family, gene superfamily, eubacteria, archaebacteria, eukaryotic cell, symbiotic theory, D-loop segment, multiregional model, Noah’s Ark model, African Eve, Alu elements, horizontal gene transfer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Diagrams or tables to redraw: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24.33, 24.36, 24.38, 24.41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Questions:</w:t>
      </w:r>
    </w:p>
    <w:p>
      <w:pPr>
        <w:pStyle w:val="Normal"/>
        <w:rPr/>
      </w:pPr>
      <w:r>
        <w:rPr>
          <w:rFonts w:cs="Tunga" w:ascii="Tunga" w:hAnsi="Tunga"/>
        </w:rPr>
        <w:t>1. Oxygen on the Earth’s surface was produced by the process of ___________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 xml:space="preserve">Read pp. 400 – 407 because it is interesting.  You will not be held accountable for the content on 400-407 in this class, but you might have to know it in college classes.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You will want to be familiar with cytochrome c because it is often mentioned.  I don’t know why exactly, but I’ve been to several workshops where they talk about mapping the evolution of cytochrome c. (p 408 – 409)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2. Why do histones appear to evolve slowly?  (p. 409)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3.  Even though amino acid composition of cytochrome c varies over time, what seems to remain constant?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 xml:space="preserve">4. We use slowly changing sequences to work out __________________ evolutionary relationships and ______________________ sequences for closely related organisms.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5. Where are most differences between organisms seen in DNA sequences?  ____________________________________________________ and ____________________________________________________________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6. Why are mutations in introns not considered significant to determining the survival of an organism?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7. Since ____________ proteins are missing in bacteria, the DNA sequence for making ______________________________________ is used to compare all living organisms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8. Mitochondria and chloroplasts contain their own ____________  and __________________     ___________________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9. Scientists believe that mitochondria are actually __________________ that were trapped long ago in eukaryotic cells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10. Scientists believe that chloroplasts are actually ____________________ bacteria that became trapped in __________________ cells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auto" w:line="360"/>
        <w:rPr/>
      </w:pPr>
      <w:r>
        <w:rPr>
          <w:rFonts w:cs="Tunga" w:ascii="Tunga" w:hAnsi="Tunga"/>
        </w:rPr>
        <w:t>11. It is now believed that fungi were never _____________________ but split off from the plant ancestor _____________ the capture of the ______________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12. How do scientists get information about the 16S rRNA gene from organisms that can’t be cultured?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13. Mutations accumulate faster in the ______________ region of the human mitochondrion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 xml:space="preserve">14. Mitochondrial DNA can be used to study the relationships of closely related organisms in the _______________  ____________________ past.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15. Most of the variability in mitochondrial DNA occurs within the _______________ _____________________ of the control region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16. Mitochondria are inherited only from your ________________________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17. The ZFY gene on the ____ chromosome is handed from ___________ to son and is involved in ______________ maturation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18. How do scientists get genetic information from ancient Egyptian mummies?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19. Does mummy DNA contain Alu elements?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auto" w:line="360"/>
        <w:rPr/>
      </w:pPr>
      <w:r>
        <w:rPr>
          <w:rFonts w:cs="Tunga" w:ascii="Tunga" w:hAnsi="Tunga"/>
        </w:rPr>
        <w:t>20. The oldest available DNA so far successfully analyzed comes from ____________ which is ____________________________________________ _______________________________________________________________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21. It has been possible to recover DNA that is ______ to __________ million years old from ______________ trapped in amber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 xml:space="preserve">22. How is the DNA from organisms trapped in amber analyzed?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omic Sans MS" w:ascii="Comic Sans MS" w:hAnsi="Comic Sans MS"/>
        <w:sz w:val="16"/>
        <w:szCs w:val="16"/>
      </w:rPr>
      <w:t>Getz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2:26:00Z</dcterms:created>
  <dc:creator>Melissa Getz</dc:creator>
  <dc:description/>
  <cp:keywords/>
  <dc:language>en-US</dc:language>
  <cp:lastModifiedBy>Melissa Getz</cp:lastModifiedBy>
  <dcterms:modified xsi:type="dcterms:W3CDTF">2007-08-13T03:30:00Z</dcterms:modified>
  <cp:revision>17</cp:revision>
  <dc:subject/>
  <dc:title>Chapter 24: Molecular Evolution: Memories of “The way we were”</dc:title>
</cp:coreProperties>
</file>