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Times New Roman" w:hAnsi="Centaur;Times New Roman" w:cs="Centaur;Times New Roman"/>
          <w:sz w:val="28"/>
        </w:rPr>
      </w:pPr>
      <w:r>
        <w:rPr>
          <w:rFonts w:cs="Centaur;Times New Roman" w:ascii="Centaur;Times New Roman" w:hAnsi="Centaur;Times New Roman"/>
          <w:sz w:val="28"/>
        </w:rPr>
        <w:t>Chapter 23 Questions:  Sequencing DNA</w:t>
      </w:r>
    </w:p>
    <w:p>
      <w:pPr>
        <w:pStyle w:val="Normal"/>
        <w:rPr>
          <w:rFonts w:ascii="Centaur;Times New Roman" w:hAnsi="Centaur;Times New Roman" w:cs="Centaur;Times New Roman"/>
          <w:sz w:val="28"/>
        </w:rPr>
      </w:pPr>
      <w:r>
        <w:rPr>
          <w:rFonts w:cs="Centaur;Times New Roman" w:ascii="Centaur;Times New Roman" w:hAnsi="Centaur;Times New Roman"/>
          <w:sz w:val="28"/>
        </w:rPr>
      </w:r>
    </w:p>
    <w:p>
      <w:pPr>
        <w:pStyle w:val="Normal"/>
        <w:rPr>
          <w:rFonts w:ascii="Centaur;Times New Roman" w:hAnsi="Centaur;Times New Roman" w:cs="Centaur;Times New Roman"/>
        </w:rPr>
      </w:pPr>
      <w:r>
        <w:rPr>
          <w:rFonts w:cs="Centaur;Times New Roman" w:ascii="Centaur;Times New Roman" w:hAnsi="Centaur;Times New Roman"/>
        </w:rPr>
        <w:t>Vocabulary:</w:t>
      </w:r>
    </w:p>
    <w:p>
      <w:pPr>
        <w:pStyle w:val="Normal"/>
        <w:rPr>
          <w:rFonts w:ascii="Centaur;Times New Roman" w:hAnsi="Centaur;Times New Roman" w:cs="Centaur;Times New Roman"/>
        </w:rPr>
      </w:pPr>
      <w:r>
        <w:rPr>
          <w:rFonts w:cs="Centaur;Times New Roman" w:ascii="Centaur;Times New Roman" w:hAnsi="Centaur;Times New Roman"/>
        </w:rPr>
        <w:t>DNA sequencing, chain termination or dideoxy method, template strand, nucleotide triphosphate, [dATP, dCTP, dGTP, dTTP], dideoxyribose, ddGTP, human genome project, intergenic regions, oligonucleotide array detector, oligonucleotide, GeneChip, codon bias (13pts)</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Diagrams to redraw:</w:t>
      </w:r>
    </w:p>
    <w:p>
      <w:pPr>
        <w:pStyle w:val="Normal"/>
        <w:rPr>
          <w:rFonts w:ascii="Centaur;Times New Roman" w:hAnsi="Centaur;Times New Roman" w:cs="Centaur;Times New Roman"/>
        </w:rPr>
      </w:pPr>
      <w:r>
        <w:rPr>
          <w:rFonts w:cs="Centaur;Times New Roman" w:ascii="Centaur;Times New Roman" w:hAnsi="Centaur;Times New Roman"/>
        </w:rPr>
        <w:t>23.7  (2 pts.)</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Questions:  (16 pts)</w:t>
      </w:r>
    </w:p>
    <w:p>
      <w:pPr>
        <w:pStyle w:val="Normal"/>
        <w:rPr>
          <w:rFonts w:ascii="Centaur;Times New Roman" w:hAnsi="Centaur;Times New Roman" w:cs="Centaur;Times New Roman"/>
        </w:rPr>
      </w:pPr>
      <w:r>
        <w:rPr>
          <w:rFonts w:cs="Centaur;Times New Roman" w:ascii="Centaur;Times New Roman" w:hAnsi="Centaur;Times New Roman"/>
        </w:rPr>
        <w:t>With the advent of the human genome project, sequencing DNA has changed an incredible amount since this book was published.  It is important for you to understand the “historical” way of doing DNA sequencing.  Some of the “old fashioned” way is still done, and hopefully the questions will focus on those aspects.</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1. Dideoxy analogs of normal DNA nucleotides cause premature ___________________  of a chain of nucleotides being made by a DNA polymerase.</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2. We use _______________ different kinds of dideoxy analogs; one for each ____________.</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3. What is done to ribose to make it dideoxyribose? (Be specific about which oxygens are removed.)</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t>4. Why can’t nucleotides be added onto a dideoxyribose nucleotide?</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5.  Instead of using DNA straight from a purification from an organism, we can use DNA generated in a __________ reaction.</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 xml:space="preserve">6. Instead of labeling the ddNTP, we can label the __________  and carry out _______ different reactions.  The primer’s fluorescent dye would vary according to the ______________ in its tube. </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7. How is the information from the fluorescent dye obtained?</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8. Once a computer knows the order of the bands, what can it do?</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9. Coding DNA is about ________ % of the total DNA in a human.</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10. Explain the “whole genome shotgun technique.”</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11. Should DNA be allowed to be patented?  Defend your answer. (2 pts)</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12. When a computer does a codon bias analysis, it is looking for _____________________________________________.  It will take the common DNA sequences and _________________ the DNA into _____________________.</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13.  A consensus sequence is a sequence that occurs many many times in the genome.  These sequences do not necessarily code for genes.  What are the purposes of some consensus sequences?  (List 4)</w:t>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r>
    </w:p>
    <w:p>
      <w:pPr>
        <w:pStyle w:val="Normal"/>
        <w:spacing w:lineRule="auto" w:line="360"/>
        <w:rPr>
          <w:rFonts w:ascii="Centaur;Times New Roman" w:hAnsi="Centaur;Times New Roman" w:cs="Centaur;Times New Roman"/>
        </w:rPr>
      </w:pPr>
      <w:r>
        <w:rPr>
          <w:rFonts w:cs="Centaur;Times New Roman" w:ascii="Centaur;Times New Roman" w:hAnsi="Centaur;Times New Roman"/>
        </w:rPr>
        <w:t>14. If we have a protein and we have no idea what it does, tell how we can start figuring out its purpose by using molecular biology techniques and comput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14:00Z</dcterms:created>
  <dc:creator>Melissa Getz</dc:creator>
  <dc:description/>
  <cp:keywords/>
  <dc:language>en-US</dc:language>
  <cp:lastModifiedBy>Melissa Getz</cp:lastModifiedBy>
  <dcterms:modified xsi:type="dcterms:W3CDTF">2007-08-13T03:29:00Z</dcterms:modified>
  <cp:revision>8</cp:revision>
  <dc:subject/>
  <dc:title>Chapter 23 Questions</dc:title>
</cp:coreProperties>
</file>