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Chapter 18: Whodunit?  Forensic Medicine and Molecular Biology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Vocabulary: ABO blood group system, DNA fingerprint, autoradiograph, variable number tandem repeats (VNTR), multi-allelic or hyper-variable, dot blot, locus(loci) (7 points)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Diagrams to redraw: 18.3 (2 pts)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Questions: (31 points plus 8 points for doing the worksheets)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. Fine details like fingerprints are due to variations in the pattern of ______________ ridges, the small skin __________________ on our fingers.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2. The fingerprints of each individual (even for twins) is ___________________ and is used for ______________________. 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3. Doing a ____________   _____________ involves having a device scan the back of our eyeballs. A ____________________ then compares your patern with those on file to check your _____________________.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4. If we really want to know ourselves, we must dig down to the level of the ____________ and determine our __________________________. 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5.  Give the phenotype for each situation: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Mom is AO, her blood type would be ______________________________.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Dad is BO, his blood type would be _______________________________.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They have a kid, what are the possible genotypes (ABO letters) and the possible phenotypes of the kid---match the genotype with its phenotype.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  <w:t>Geno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  <w:t>Phenotyp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(not all of the squares may be used, or you may have to add more rows.)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6. In many criminal cases, __________________   ________________ is the primary evidence.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7. Why is it easier for twins to get away with murder?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8. Steps of DNA Fingerprinting</w:t>
        <w:br/>
        <w:t>a. _____________________   ___________________  are added to cut the DNA.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b. Separate fragments of DNA by _________  _________________________.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c. Visualize the fragments by _________________  _______________________.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The probe will bind to a _____________  ___________________  that is complementary to the probe.</w:t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sz w:val="22"/>
          <w:szCs w:val="22"/>
        </w:rPr>
        <w:t xml:space="preserve">d. Make an _____________________ by covering the blot with radiation sensitive __________________.  This will show the __________________ of DNA ___________________ that reacted with the ________________  ______________. 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9. With luck it takes about ___________ weeks to complete a DNA fingerprinting test. 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0. PCR is most useful for regions of the DNA with ________________  __________________________  ____________________________.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1. ___________ regions with high person-to-person ____________________ are the best to __________________.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2. If two samples match in _______________ highly _____________ regions, they are probably from ________________________ person.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3. ______________________ means that the DNA pattern of the suspect and the evidence do not match.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14. Inclusion depends on the _____________________ of the DNA of the _________________________ and the DNA from the __________________________ matching being so great that it would not be expected to occur by chance in the general, ______________________, or total population of the world. 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5. When determining the probability of a match: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a. select a _____________ sample of individuals from the suspect’s same population.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b. Determine the ____________________ of these individuals and estimate the _____________________ of alleles at several different __________________.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c. Calculate the probability of the ____________________ of the suspect.  We also assume that alleles are ________ _________________ but are ________________________ of each other.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d. ______________ the genotype frequencies that are determined by the various loci.  Then reciprocate that number and you get a 1 in a million (or more!)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16. Experience has shown that if _______________  ____________________ is given as evidence, there is a ____________________ probability of __________________ than if DNA testing is not done. 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7. There is considerable support in _________________  to maintain DNA profiles on the entire ______________________.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8. It has been proposed that ________________  _________________ of the DNA should be used in forensics to avoid ___________________   ________________.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19. In fact, the very nature of ________________________  ____________________ means that most VNTRs are in _________________________________________. </w:t>
      </w:r>
    </w:p>
    <w:p>
      <w:pPr>
        <w:pStyle w:val="Normal"/>
        <w:spacing w:lineRule="auto" w:line="36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sz w:val="20"/>
          <w:szCs w:val="20"/>
        </w:rPr>
        <w:t xml:space="preserve">You should also complete the forensics worksheets included with these chapter questions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  <w:szCs w:val="16"/>
      </w:rPr>
      <w:tab/>
      <w:tab/>
      <w:t>Getz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22:00Z</dcterms:created>
  <dc:creator>Melissa Getz</dc:creator>
  <dc:description/>
  <cp:keywords/>
  <dc:language>en-US</dc:language>
  <cp:lastModifiedBy>Melissa Getz</cp:lastModifiedBy>
  <cp:lastPrinted>2004-05-17T13:01:00Z</cp:lastPrinted>
  <dcterms:modified xsi:type="dcterms:W3CDTF">2007-08-13T03:29:00Z</dcterms:modified>
  <cp:revision>15</cp:revision>
  <dc:subject/>
  <dc:title>Chapter 18: Whodunit</dc:title>
</cp:coreProperties>
</file>