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pter 13: Inherited Human Dise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abula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ssive gene, homozygous, carriers, amniocentesis, genetic engineering, transgenic animal or plant, eugenics, bacterial plasmid, retroviruses, adenoviru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s: definitely read through them.  None of the diagrams seem essential to copy at this mom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to answ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nly __________     _________      ______    pass their genes onto the next gener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___________________ mutations are not passed onto child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n most cases, detrimental mutations are ___________________________ to the wild-ty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s having one good copy of a gene enough to mask a recessive mutation? 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y is inbreeding a bad ide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List three diseases resulting from single gene mu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List three diseases resulting from multiple gene mu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Briefly tell what happens to a person affected by Cystic Fibros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Briefly tell what happens to a person affected by Muscular Dystrop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Look at figure 13.15.  They use the symbol p to refer to the ______________ arm of the chromosome, and the letter q to refer to the ______________ arm of the chromoso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For multicellular organisms, for genetic engineering to work, it has to be done on the ___________________     ________________    cell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 For a more temporary fix, instead of changing germ line cells, _______________    ______________  can be do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Pick either the section on gene therapy of cystic fibrosis or gene therapy with retroviruses and summarize the main points.  (pp. 186-188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Getz 200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02:00Z</dcterms:created>
  <dc:creator>Melissa Getz</dc:creator>
  <dc:description/>
  <cp:keywords/>
  <dc:language>en-US</dc:language>
  <cp:lastModifiedBy>Melissa Getz</cp:lastModifiedBy>
  <dcterms:modified xsi:type="dcterms:W3CDTF">2004-03-19T21:02:00Z</dcterms:modified>
  <cp:revision>2</cp:revision>
  <dc:subject/>
  <dc:title>Chapter 13: Inherited Human Disease</dc:title>
</cp:coreProperties>
</file>