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kingPen" w:hAnsi="MarkingPen" w:cs="MarkingPen"/>
          <w:sz w:val="28"/>
          <w:szCs w:val="28"/>
        </w:rPr>
      </w:pPr>
      <w:r>
        <w:rPr>
          <w:rFonts w:cs="MarkingPen" w:ascii="MarkingPen" w:hAnsi="MarkingPen"/>
          <w:sz w:val="28"/>
          <w:szCs w:val="28"/>
        </w:rPr>
        <w:t>Chapter 12: Mutations: Things that go Bump in the Night</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Vocabulary:</w:t>
      </w:r>
    </w:p>
    <w:p>
      <w:pPr>
        <w:pStyle w:val="Normal"/>
        <w:rPr/>
      </w:pPr>
      <w:r>
        <w:rPr>
          <w:rFonts w:cs="MarkingPen" w:ascii="MarkingPen" w:hAnsi="MarkingPen"/>
          <w:sz w:val="28"/>
          <w:szCs w:val="28"/>
        </w:rPr>
        <w:t xml:space="preserve">Mutation, silent mutation, third base redundancy, missense mutation, active site, temperature sensitive mutation, nonsense mutation, deletion, reading frame, frameshift mutation, inversion, translocation, induced mutation, mutagen, spontaneous mutation, intercalation, teratogen, transposon, reversion, mismatch repair,  </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Diagrams/tables to redraw: 12.10, 12.19 but definitely look at and study the others</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 xml:space="preserve">Questions: </w:t>
      </w:r>
    </w:p>
    <w:p>
      <w:pPr>
        <w:pStyle w:val="Normal"/>
        <w:rPr>
          <w:rFonts w:ascii="MarkingPen" w:hAnsi="MarkingPen" w:cs="MarkingPen"/>
          <w:sz w:val="28"/>
          <w:szCs w:val="28"/>
        </w:rPr>
      </w:pPr>
      <w:r>
        <w:rPr>
          <w:rFonts w:cs="MarkingPen" w:ascii="MarkingPen" w:hAnsi="MarkingPen"/>
          <w:sz w:val="28"/>
          <w:szCs w:val="28"/>
        </w:rPr>
        <w:t>1. When humans carry a mutation in their ________________ cells which leads to observable defects, this is referred to as _____________________ disease.</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2. What are the two reasons we don’t look stranger than we already look or why we’re not all dead from the numerous mutations we possess?</w:t>
      </w:r>
    </w:p>
    <w:p>
      <w:pPr>
        <w:pStyle w:val="Normal"/>
        <w:rPr>
          <w:rFonts w:ascii="MarkingPen" w:hAnsi="MarkingPen" w:cs="MarkingPen"/>
          <w:sz w:val="28"/>
          <w:szCs w:val="28"/>
        </w:rPr>
      </w:pPr>
      <w:r>
        <w:rPr>
          <w:rFonts w:cs="MarkingPen" w:ascii="MarkingPen" w:hAnsi="MarkingPen"/>
          <w:sz w:val="28"/>
          <w:szCs w:val="28"/>
        </w:rPr>
        <w:t>a.</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b.</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3. Mutations alter the ____________.</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4. Given the following situations, rewrite the letters showing the type of mutation indicated:</w:t>
      </w:r>
    </w:p>
    <w:p>
      <w:pPr>
        <w:pStyle w:val="Normal"/>
        <w:rPr>
          <w:rFonts w:ascii="MarkingPen" w:hAnsi="MarkingPen" w:cs="MarkingPen"/>
          <w:sz w:val="28"/>
          <w:szCs w:val="28"/>
        </w:rPr>
      </w:pPr>
      <w:r>
        <w:rPr>
          <w:rFonts w:cs="MarkingPen" w:ascii="MarkingPen" w:hAnsi="MarkingPen"/>
          <w:sz w:val="28"/>
          <w:szCs w:val="28"/>
        </w:rPr>
        <w:t>a. CTGCCA, substitution</w:t>
      </w:r>
    </w:p>
    <w:p>
      <w:pPr>
        <w:pStyle w:val="Normal"/>
        <w:rPr>
          <w:rFonts w:ascii="MarkingPen" w:hAnsi="MarkingPen" w:cs="MarkingPen"/>
          <w:sz w:val="28"/>
          <w:szCs w:val="28"/>
        </w:rPr>
      </w:pPr>
      <w:r>
        <w:rPr>
          <w:rFonts w:cs="MarkingPen" w:ascii="MarkingPen" w:hAnsi="MarkingPen"/>
          <w:sz w:val="28"/>
          <w:szCs w:val="28"/>
        </w:rPr>
        <w:t>b. CTGCCA, insertion (single)</w:t>
      </w:r>
    </w:p>
    <w:p>
      <w:pPr>
        <w:pStyle w:val="Normal"/>
        <w:rPr>
          <w:rFonts w:ascii="MarkingPen" w:hAnsi="MarkingPen" w:cs="MarkingPen"/>
          <w:sz w:val="28"/>
          <w:szCs w:val="28"/>
        </w:rPr>
      </w:pPr>
      <w:r>
        <w:rPr>
          <w:rFonts w:cs="MarkingPen" w:ascii="MarkingPen" w:hAnsi="MarkingPen"/>
          <w:sz w:val="28"/>
          <w:szCs w:val="28"/>
        </w:rPr>
        <w:t>c. CTGCCA, deletion (single)</w:t>
      </w:r>
    </w:p>
    <w:p>
      <w:pPr>
        <w:pStyle w:val="Normal"/>
        <w:rPr>
          <w:rFonts w:ascii="MarkingPen" w:hAnsi="MarkingPen" w:cs="MarkingPen"/>
          <w:sz w:val="28"/>
          <w:szCs w:val="28"/>
        </w:rPr>
      </w:pPr>
      <w:r>
        <w:rPr>
          <w:rFonts w:cs="MarkingPen" w:ascii="MarkingPen" w:hAnsi="MarkingPen"/>
          <w:sz w:val="28"/>
          <w:szCs w:val="28"/>
        </w:rPr>
        <w:t>d. CTGCCA, inversion (small)</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5. Silent mutations do not alter ____________________.</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6. Why aren’t all base changes in introns harmless?</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7. How can a mutation in the coding region of a gene not get passed on in its messenger RNA?</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8. Why are most missense mutations not lethal?</w:t>
      </w:r>
    </w:p>
    <w:p>
      <w:pPr>
        <w:pStyle w:val="Normal"/>
        <w:rPr>
          <w:rFonts w:ascii="MarkingPen" w:hAnsi="MarkingPen" w:cs="MarkingPen"/>
          <w:sz w:val="28"/>
          <w:szCs w:val="28"/>
        </w:rPr>
      </w:pPr>
      <w:r>
        <w:rPr>
          <w:rFonts w:cs="MarkingPen" w:ascii="MarkingPen" w:hAnsi="MarkingPen"/>
          <w:sz w:val="28"/>
          <w:szCs w:val="28"/>
        </w:rPr>
        <w:t>9. A radical replacement can cause a protein to ______________________________ ____________________________________________________.</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10. Nonsense mutations can also be known as _________________________________.</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11. Are nonsense mutations usually lethal?    Why or why not?</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12. How can a single base mutation mess up production of a protein?</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13. Why is adding or deleting three bases a better mutation to have than adding or deleting one or two bases?  (Better as in more chances of survival)</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14. What can happen to your DNA because of the ultraviolet radiation emitted by the sun?  (be more specific than saying “a mutation.” )</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15. Does reversion refer to what happens on a genotype level or on a phenotype level?</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16. To check the effect of a chemical on organisms, a(n) __________________ test is done.</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17. How do organisms know which DNA is part of the parent strand and which is part of the daughter strand so that the correct strand is fixed during mismatch repair?</w:t>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r>
    </w:p>
    <w:p>
      <w:pPr>
        <w:pStyle w:val="Normal"/>
        <w:rPr>
          <w:rFonts w:ascii="MarkingPen" w:hAnsi="MarkingPen" w:cs="MarkingPen"/>
          <w:sz w:val="28"/>
          <w:szCs w:val="28"/>
        </w:rPr>
      </w:pPr>
      <w:r>
        <w:rPr>
          <w:rFonts w:cs="MarkingPen" w:ascii="MarkingPen" w:hAnsi="MarkingPen"/>
          <w:sz w:val="28"/>
          <w:szCs w:val="28"/>
        </w:rPr>
        <w:t xml:space="preserve">18. How are thymine dimers fix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kingPe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ab/>
      <w:tab/>
      <w:t>Getz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42:00Z</dcterms:created>
  <dc:creator>Melissa Getz</dc:creator>
  <dc:description/>
  <cp:keywords/>
  <dc:language>en-US</dc:language>
  <cp:lastModifiedBy>Melissa Getz</cp:lastModifiedBy>
  <cp:lastPrinted>2004-03-19T13:00:00Z</cp:lastPrinted>
  <dcterms:modified xsi:type="dcterms:W3CDTF">2007-08-13T03:28:00Z</dcterms:modified>
  <cp:revision>10</cp:revision>
  <dc:subject/>
  <dc:title>Chapter 12: Mutations: Things that go Bump in the Night</dc:title>
</cp:coreProperties>
</file>