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rPr>
      </w:pPr>
      <w:r>
        <w:rPr>
          <w:rFonts w:cs="Papyrus" w:ascii="Papyrus" w:hAnsi="Papyrus"/>
        </w:rPr>
        <w:t>Chapter 10: Products from Biotechnolog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Vocabulary: pathway engineering, isoenzyme, ice nucleation factor, signal sequence, lepti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Diagrams to redraw in your own style (not copied): none for this chapte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Question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 The production of ___________________ is one of the earliest forms of biotechnology practiced by ma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2. Alcoholic drinks are usually made by _________________ grain of some sort, using _________________.</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3. What are the end products of fermenting suga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4. When they engineered microbes to break down cellulose, they had to have the proteins be able to locate themselves where?                                                              </w:t>
      </w:r>
    </w:p>
    <w:p>
      <w:pPr>
        <w:pStyle w:val="Normal"/>
        <w:rPr>
          <w:rFonts w:ascii="Papyrus" w:hAnsi="Papyrus" w:cs="Papyrus"/>
        </w:rPr>
      </w:pPr>
      <w:r>
        <w:rPr>
          <w:rFonts w:cs="Papyrus" w:ascii="Papyrus" w:hAnsi="Papyrus"/>
        </w:rPr>
        <w:t xml:space="preserve">How does the cell get the proteins to that location?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Where does alcohol metabolism take plac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6. Other than because of weighing less, why do women get affected by alcohol more rapidly than me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7. Are all people genetically identical with respect to alcohol metabolism?        What is a consequence of this situatio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8. What does ice need in order to form?                                         On plants, what provides as this “see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9. Does ice-minus bacteria form because of something added to its genome, or because something is removed or disrupted in its genome? (By the way, this technology was figured out at UC Berkele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0.  What is significant about the NAH plasmi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1. Where does Biopol come from?  What is one function of Biopol?</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2. Why can the discovery of Penicillin be considered part of a mistak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3. What kind of hormones can be easily genetically engineere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4. Before cloning was common, how was insulin prepared?  (where did it come fro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5. Bacteria are unable to process proteins.  Scientists wanted to make insulin using bacteria.  How did they solve the problem of using bacteria to produce a protein that required processing in order to be functional?</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6. What is a problem with synthetic insulin? How did scientists solve the proble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Fonts w:cs="Papyrus" w:ascii="Papyrus" w:hAnsi="Papyrus"/>
        </w:rPr>
        <w:t>17. A problem with obesity could be because a human lacks leptin.  What is another reason (related to leptin) that a human could be obe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sz w:val="16"/>
        <w:szCs w:val="16"/>
      </w:rPr>
      <w:t>Getz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23:00Z</dcterms:created>
  <dc:creator>Melissa Getz</dc:creator>
  <dc:description/>
  <cp:keywords/>
  <dc:language>en-US</dc:language>
  <cp:lastModifiedBy>Melissa Getz</cp:lastModifiedBy>
  <dcterms:modified xsi:type="dcterms:W3CDTF">2007-08-13T03:27:00Z</dcterms:modified>
  <cp:revision>18</cp:revision>
  <dc:subject/>
  <dc:title>Chapter 10: Products from Biotechnology</dc:title>
</cp:coreProperties>
</file>