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sz w:val="32"/>
          <w:szCs w:val="32"/>
        </w:rPr>
      </w:pPr>
      <w:r>
        <w:rPr>
          <w:rFonts w:cs="Latha" w:ascii="Latha" w:hAnsi="Latha"/>
          <w:sz w:val="32"/>
          <w:szCs w:val="32"/>
        </w:rPr>
        <w:t>Mitosis and Meiosis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w:rPr>
          <w:rFonts w:cs="Latha" w:ascii="Latha" w:hAnsi="Latha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ito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eiosi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Number of chromosomes in the parent c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Number of chromosomes in the daughter c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Number of cell division cycles per ev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Type of cells this occurs 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Are the daughter cells haploid or diploi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The special name of the daughter cells (in humans), if 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Can these cells exist on their own and function in the organism?  Expl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Does this type of cell division happen in plants and in animals?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Name the plant parts that are the final products of this type of cell divis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Not applicable to this ques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Draw a sketch of what happens during this process- your cells only have to have 2 chromosom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What do the chromosomes look like during:</w:t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Beginning of Interphase</w:t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End of interphase</w:t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Prophase</w:t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Metaphase</w:t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Anaphase</w:t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Telophase</w:t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</w:rPr>
              <w:t>Cytokinesis</w:t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 xml:space="preserve">NOTE TO TEACHER USING THIS WORKSHEET: THIS PART OF THE CHART WAS REALLY CONFUSING FOR STUDENTS.  YOU WILL WANT TO REDO THIS SECTION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Any other information you want to keep track of:</w:t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</w:tbl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Websites to check out in the computer lab:</w:t>
      </w:r>
    </w:p>
    <w:p>
      <w:pPr>
        <w:pStyle w:val="Normal"/>
        <w:rPr>
          <w:rFonts w:ascii="Latha" w:hAnsi="Latha" w:cs="Latha"/>
        </w:rPr>
      </w:pPr>
      <w:hyperlink r:id="rId2">
        <w:r>
          <w:rPr>
            <w:rStyle w:val="InternetLink"/>
            <w:rFonts w:cs="Latha" w:ascii="Latha" w:hAnsi="Latha"/>
          </w:rPr>
          <w:t>http://www.biology.arizona.edu/cell_bio/tutorials/cell_cycle/cells3.html</w:t>
        </w:r>
      </w:hyperlink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www.biology.arizona.edu/cell_bio/tutorials/cell_cycle/problems.html</w:t>
      </w:r>
    </w:p>
    <w:p>
      <w:pPr>
        <w:pStyle w:val="Normal"/>
        <w:rPr>
          <w:rFonts w:ascii="Latha" w:hAnsi="Latha" w:cs="Latha"/>
        </w:rPr>
      </w:pPr>
      <w:hyperlink r:id="rId3">
        <w:r>
          <w:rPr>
            <w:rStyle w:val="InternetLink"/>
            <w:rFonts w:cs="Latha" w:ascii="Latha" w:hAnsi="Latha"/>
          </w:rPr>
          <w:t>http://www.life.umd.edu/CBMG/faculty/wolniak/wolniakmitosis.html</w:t>
        </w:r>
      </w:hyperlink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www.accessexcellence.org/AB/GG/mitosis.html</w:t>
      </w:r>
    </w:p>
    <w:p>
      <w:pPr>
        <w:pStyle w:val="Normal"/>
        <w:rPr>
          <w:rFonts w:ascii="Latha" w:hAnsi="Latha" w:cs="Latha"/>
        </w:rPr>
      </w:pPr>
      <w:hyperlink r:id="rId4">
        <w:r>
          <w:rPr>
            <w:rStyle w:val="InternetLink"/>
            <w:rFonts w:cs="Latha" w:ascii="Latha" w:hAnsi="Latha"/>
          </w:rPr>
          <w:t>http://micro.magnet.fsu.edu/micro/gallery/mitosis/mitosis.html</w:t>
        </w:r>
      </w:hyperlink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hyperlink r:id="rId5">
        <w:r>
          <w:rPr>
            <w:rStyle w:val="InternetLink"/>
            <w:rFonts w:cs="Latha" w:ascii="Latha" w:hAnsi="Latha"/>
          </w:rPr>
          <w:t>http://www.sci.sdsu.edu/multimedia/mitosis/</w:t>
        </w:r>
      </w:hyperlink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hyperlink r:id="rId6">
        <w:r>
          <w:rPr>
            <w:rStyle w:val="InternetLink"/>
            <w:rFonts w:cs="Latha" w:ascii="Latha" w:hAnsi="Latha"/>
          </w:rPr>
          <w:t>http://www.bio.unc.edu/faculty/salmon/lab/mitosis/mitosis.html</w:t>
        </w:r>
      </w:hyperlink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hyperlink r:id="rId7">
        <w:r>
          <w:rPr>
            <w:rStyle w:val="InternetLink"/>
            <w:rFonts w:cs="Latha" w:ascii="Latha" w:hAnsi="Latha"/>
          </w:rPr>
          <w:t>http://www.bio.unc.edu/faculty/salmon/lab/mitosis/mitosismovies.html</w:t>
        </w:r>
      </w:hyperlink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www.bio.unc.edu/faculty/salmon/lab/mitosis/mitosislinks.html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www.biology.arizona.edu/cell_bio/tutorials/meiosis/main.html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www.biology.arizona.edu/cell_bio/tutorials/meiosis/page3.html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www.accessexcellence.org/AB/GG/meiosis.html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www.accessexcellence.org/AB/GG/comparison.html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www4.ncsu.edu/unity/users/b/bnchorle/www/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www.csuchico.edu/~jbell/Biol207/animations/meiosis.html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www.emc.maricopa.edu/faculty/farabee/BIOBK/BioBookmeiosis.html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users.rcn.com/jkimball.ma.ultranet/BiologyPages/M/Meiosis.html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http://taggart.glg.msu.edu/bs110/meiosis.htm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.arizona.edu/cell_bio/tutorials/cell_cycle/cells3.html" TargetMode="External"/><Relationship Id="rId3" Type="http://schemas.openxmlformats.org/officeDocument/2006/relationships/hyperlink" Target="http://www.life.umd.edu/CBMG/faculty/wolniak/wolniakmitosis.html" TargetMode="External"/><Relationship Id="rId4" Type="http://schemas.openxmlformats.org/officeDocument/2006/relationships/hyperlink" Target="http://micro.magnet.fsu.edu/micro/gallery/mitosis/mitosis.html" TargetMode="External"/><Relationship Id="rId5" Type="http://schemas.openxmlformats.org/officeDocument/2006/relationships/hyperlink" Target="http://www.sci.sdsu.edu/multimedia/mitosis/" TargetMode="External"/><Relationship Id="rId6" Type="http://schemas.openxmlformats.org/officeDocument/2006/relationships/hyperlink" Target="http://www.bio.unc.edu/faculty/salmon/lab/mitosis/mitosis.html" TargetMode="External"/><Relationship Id="rId7" Type="http://schemas.openxmlformats.org/officeDocument/2006/relationships/hyperlink" Target="http://www.bio.unc.edu/faculty/salmon/lab/mitosis/mitosismovie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00:00Z</dcterms:created>
  <dc:creator>Melissa Getz</dc:creator>
  <dc:description/>
  <cp:keywords/>
  <dc:language>en-US</dc:language>
  <cp:lastModifiedBy>Melissa Getz</cp:lastModifiedBy>
  <dcterms:modified xsi:type="dcterms:W3CDTF">2005-12-01T15:00:00Z</dcterms:modified>
  <cp:revision>2</cp:revision>
  <dc:subject/>
  <dc:title>Mitosis and Meiosis</dc:title>
</cp:coreProperties>
</file>