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o tape a photograph into a laboratory noteboo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clear tape; don’t waste 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gn the wells so they go 1 through 8 from left to r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the lanes above the wells with the number of the la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down what goes in each la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go back and make a note of the results.  You can write this next to the lane description or in another area of the lab noteboo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"/>
        <w:gridCol w:w="360"/>
        <w:gridCol w:w="372"/>
        <w:gridCol w:w="360"/>
        <w:gridCol w:w="372"/>
        <w:gridCol w:w="360"/>
        <w:gridCol w:w="360"/>
        <w:gridCol w:w="51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 1: +ve control,  (+/-)</w:t>
            </w:r>
          </w:p>
        </w:tc>
      </w:tr>
      <w:tr>
        <w:trPr>
          <w:trHeight w:val="14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 2: 100 bp ladder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 3: sample 4561, homozygous (-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each gel has the following information recorded in the lab notebook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gel was ru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in each lane- how much was loa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% of gel and what it is made out of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ntration of buff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gth of time the gel ran (if know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re was a gel leader, write down his/her name, to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1:37:00Z</dcterms:created>
  <dc:creator>Melissa Getz</dc:creator>
  <dc:description/>
  <cp:keywords/>
  <dc:language>en-US</dc:language>
  <cp:lastModifiedBy>Melissa Getz</cp:lastModifiedBy>
  <dcterms:modified xsi:type="dcterms:W3CDTF">2004-04-06T21:55:00Z</dcterms:modified>
  <cp:revision>10</cp:revision>
  <dc:subject/>
  <dc:title>How to tape a photograph into a laboratory notebook:</dc:title>
</cp:coreProperties>
</file>