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How to distinguish organisms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Histo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History of sequencing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cess used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tubes- each with one 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n _________ lanes on a huge _____________ gel (____ mL poured between two plates spaced less than ________ mm apart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d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ddNTP is a __________ that has had an __________ removed from the _____________ _______________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ddNTPs work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from ____________ to ____________ of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oday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ll use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use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tube or 4_______tub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tube: label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tubes: label ____________, differently labeled _________ in each of 4 tub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label on ddNTP or on primer using a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nformation is sent to a ________ which _____________the 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quence information is put into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esearchers can search the ______________database to _________________ sequences to one another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istory of GenBank: used to be a database that you had to pay to have time on.  At first it was called GCG and I forget what it stands for.  Over time the ______________________ assisted in making the database accessible to the public for “free” over the Internet via the WWW. What used to take an ______________ alignment can now be done in about __________ minut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ings of sequencing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story with ddNTP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with fluorescent dye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6:10:00Z</dcterms:created>
  <dc:creator>Melissa Getz</dc:creator>
  <dc:description/>
  <cp:keywords/>
  <dc:language>en-US</dc:language>
  <cp:lastModifiedBy>Melissa Getz</cp:lastModifiedBy>
  <cp:lastPrinted>2004-04-19T09:20:00Z</cp:lastPrinted>
  <dcterms:modified xsi:type="dcterms:W3CDTF">2004-04-19T16:21:00Z</dcterms:modified>
  <cp:revision>9</cp:revision>
  <dc:subject/>
  <dc:title>How to distinguish organisms</dc:title>
</cp:coreProperties>
</file>