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enetic Testing Scenarios</w:t>
      </w:r>
    </w:p>
    <w:p>
      <w:pPr>
        <w:pStyle w:val="Normal"/>
        <w:rPr>
          <w:rFonts w:ascii="Arial" w:hAnsi="Arial" w:cs="Arial"/>
          <w:sz w:val="28"/>
        </w:rPr>
      </w:pPr>
      <w:r>
        <w:rPr>
          <w:rFonts w:cs="Arial" w:ascii="Arial" w:hAnsi="Arial"/>
          <w:sz w:val="28"/>
        </w:rPr>
      </w:r>
    </w:p>
    <w:p>
      <w:pPr>
        <w:pStyle w:val="Normal"/>
        <w:rPr/>
      </w:pPr>
      <w:r>
        <w:rPr/>
        <w:t>Taken from a lecture:</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Heading1"/>
              <w:spacing w:before="0" w:after="280"/>
              <w:rPr>
                <w:sz w:val="24"/>
              </w:rPr>
            </w:pPr>
            <w:r>
              <w:rPr>
                <w:sz w:val="24"/>
              </w:rPr>
              <w:t>Genetic Testing in a Clinical Setting</w:t>
            </w:r>
          </w:p>
          <w:p>
            <w:pPr>
              <w:pStyle w:val="NormalWeb"/>
              <w:spacing w:before="280" w:after="0"/>
              <w:rPr>
                <w:b/>
                <w:b/>
                <w:bCs/>
              </w:rPr>
            </w:pPr>
            <w:r>
              <w:rPr>
                <w:b/>
                <w:bCs/>
              </w:rPr>
              <w:t xml:space="preserve"> </w:t>
            </w:r>
            <w:r>
              <w:rPr>
                <w:b/>
                <w:bCs/>
              </w:rPr>
              <w:t>By Andrea Zanko, M.S.</w:t>
            </w:r>
          </w:p>
        </w:tc>
      </w:tr>
    </w:tbl>
    <w:p>
      <w:pPr>
        <w:pStyle w:val="Normal"/>
        <w:rPr/>
      </w:pPr>
      <w:r>
        <w:rPr/>
      </w:r>
    </w:p>
    <w:p>
      <w:pPr>
        <w:pStyle w:val="Normal"/>
        <w:rPr>
          <w:rFonts w:ascii="Arial" w:hAnsi="Arial" w:cs="Arial"/>
          <w:sz w:val="20"/>
        </w:rPr>
      </w:pPr>
      <w:r>
        <w:rPr>
          <w:rFonts w:cs="Arial" w:ascii="Arial" w:hAnsi="Arial"/>
          <w:sz w:val="20"/>
        </w:rPr>
        <w:t>Full text can be found online at:</w:t>
      </w:r>
    </w:p>
    <w:p>
      <w:pPr>
        <w:pStyle w:val="Normal"/>
        <w:rPr>
          <w:rFonts w:ascii="Arial" w:hAnsi="Arial" w:cs="Arial"/>
          <w:sz w:val="20"/>
        </w:rPr>
      </w:pPr>
      <w:r>
        <w:rPr>
          <w:rFonts w:cs="Arial" w:ascii="Arial" w:hAnsi="Arial"/>
          <w:sz w:val="20"/>
        </w:rPr>
        <w:t>http://www.accessexcellence.org/AE/AEPC/BE02/zan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group of 2 - 4, read each scenario, determine who the stakeholders are, what their concerns are, and determine what should be done.  A chart for you to fill in has been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ictures of the pedigrees for the scenarios are on another sheet of paper.</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Scenario descrip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cenario 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an, 43 years old, is at 50% risk for Huntington Disease but did not wish to know his status. His 23 year old son is planning to be married, and wishes to pursue test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enario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enise, 30 years old, and Bryan, 35 years old, have been married for three years. They learn that Denise is pregnant. This was not a planned pregnancy. Bryan is very ambivalent about being tested--he does not feel he is emotionally prepared. Denise feels strongly that she does not want to continue the pregnancy if the fetus is positive for Huntington Disease gene. She has threatened to terminate the pregnancy if they do not clarify the fetal Huntington statu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Scenario 3: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teve, 32 years old, is an experienced airline mechanic. He underwent predictive testing. His neurological exam is now within normal limits but he does test positive for the Huntington gene. His mother was diagnosed with Huntington Disease when she was at age 45 yea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enario 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ry's husband died of Huntington complications at age 47 years. Their 12 year old son, Jason, was caught smoking in school and his grades are dropping. Mary wants to test Jason for the Huntington gen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Scenario 5: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John and Sarah are foster parents for 3 month old Lisa. Lisa's biological mother was diagnosed with Huntington gene in her mid 20's. John and Sarah want Lisa tested because they are considering adopting her if she does not have the Huntington g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A38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0:00Z</dcterms:created>
  <dc:creator>Melissa Getz</dc:creator>
  <dc:description/>
  <cp:keywords/>
  <dc:language>en-US</dc:language>
  <cp:lastModifiedBy>Melissa Getz</cp:lastModifiedBy>
  <dcterms:modified xsi:type="dcterms:W3CDTF">2007-08-13T05:20:00Z</dcterms:modified>
  <cp:revision>2</cp:revision>
  <dc:subject/>
  <dc:title>Genetic Testing Scenarios </dc:title>
</cp:coreProperties>
</file>