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General directions for the Children’s book or Power Point Project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Your choice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rite a childrens’ book or Create a Powerpoint presentation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Requirements for the children’s book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. Minimum of 15 pages of writing, NOT including the title page, table of contents (if its in there) or bibliography, each page is at least 7 x 5.5 inches big (about the size of a sheet of paper folded in half).  All pictures need a caption, if not an explanation of what they are trying to show.  A picture + an explanation = 1 page.  If you want to do a picture on the left side and an explanation on the right side, that equals 1 page.  If you do a picture with an explanation on a single side, that equals 1 page.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 Minimum of 10 drawings with explanation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3. Written so that a 10 year old would understand (5th grade).  The more you are able to simplify and explain complex words, the better.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 In colo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. Topic must be thoroughly explained.  Do not just skim the surfac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6. Includes a creatively designed cover including title, your name, block number, and course nam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7. Includes a list of citations/bibliography at the end (not part of the 15 page requirement…it is in addition to the 15 page requirement)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8. number the pag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. Bind or staple the pages together like a book.  Make it look professional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Requirements for the Powerpoint presentation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. Minimum of 15 screens of information, NOT including a title screen or bibliography/citation screens.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 Minimum of 10 pictures, drawings, illustrations, correctly cite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3. Written so that a 10 year old would understand (5th grade).  The more you are able to simplify and explain complex words, the better.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 Use of color is appropriat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5. Topic must be thoroughly explained.  Do not just skim the surface.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6. Includes a creatively designed front slide including title, your name, block number, and course nam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7. Includes a list of citations/bibliography at the end (not part of the 15 screen requirement…it is in addition to the 15 screen requirement)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8. number the screens (like page numbers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. Use a suitable font so that your presentation can be read easily.  Don’t cram too much information on 1 screen, likewise, don’t make your screens too empty just to make the 15 screen minimum requirement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0. Looks profession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. Email final presentation to Ms. Getz at: ntropi@aol.com.  Make sure you get a confirmation from her that it arrived and was able to be opened.</w:t>
      </w:r>
      <w:r>
        <w:br w:type="page"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ow will the children’s book/ Power Point presentation be graded?  (see rubric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oroughness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iginality/ uniqueness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ccuracy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bility to communicate a complex idea in simple words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reativity and neatness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ould I be proud to show this to  ___________ (the superintendent, the principal, your parents, my colleagues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eting or exceeding minimal requirements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terials used from other places are properly cited or credited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54:00Z</dcterms:created>
  <dc:creator>Melissa Getz</dc:creator>
  <dc:description/>
  <cp:keywords/>
  <dc:language>en-US</dc:language>
  <cp:lastModifiedBy>Melissa Getz</cp:lastModifiedBy>
  <cp:lastPrinted>2002-04-30T19:01:00Z</cp:lastPrinted>
  <dcterms:modified xsi:type="dcterms:W3CDTF">2006-09-05T07:54:00Z</dcterms:modified>
  <cp:revision>2</cp:revision>
  <dc:subject/>
  <dc:title>Long Term Project:</dc:title>
</cp:coreProperties>
</file>