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A replication web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tion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cc.gmu.edu/dna/repanim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s of info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users.rcn.com/jkimball.ma.ultranet/BiologyPages/D/DNAReplicatio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cool animation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johnkyrk.com/DNAreplicatio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-conservative vs conservative replication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eb.mit.edu/esgbio/www/dogma/rep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ed information about DNA replication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ndsu.nodak.edu/instruct/mcclean/plsc431/eukarychrom/eukaryo2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info on DNA replication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ncc.gmu.edu/dna/replica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s with information on DNA replication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dir.niehs.nih.gov/dirlmg/rep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’t image gallery pic on replication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rnl.gov/sci/techresources/Human_Genome/graphics/slides/98-647jpg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e genome image website- links to many many poster-like images of stuff connected to the human genome and the human genome project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ornl.gov/sci/techresources/Human_Genome/education/images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NA to RNA Transcription Websi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fo on transcription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users.rcn.com/jkimball.ma.ultranet/BiologyPages/T/Transcriptio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molecular biology notebook website- may have even more interesting info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rothamsted.bbsrc.ac.uk/notebook/courses/guide/tran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eb.mit.edu/esgbio/www/dogma/tr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-amusing version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ncc.gmu.edu/dna/transcri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tion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ncc.gmu.edu/dna/mRNAanim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 well organized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cc.ndsu.nodak.edu/instruct/mcclean/plsc731/transcript/transcript1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tion, but may be a little confusing because of details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tidepool.st.usm.edu/crswr/rnatranscrip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ein synthesi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ly complicated animation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tidepool.st.usm.edu/crswr/protsynthmov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ccess excellence- image with explanation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accessexcellence.org/AB/GG/protein_synthesi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ol animation, but I’m not sure I can explain all parts of it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omega.dawsoncollege.qc.ca/ray/protein/panim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s how ER and golgi apparatus are involved with protein synthesis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biology-online.org/1/7_protein_synthesis_2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 good animation- lots of info, but graphics are not overwhelming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lewport.wnyric.org/jwanamaker/animations/Protein%20Synthesis%20-%20long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sure how this site works, but it has really cool animations, a slide show, and audio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sci.uidaho.edu/bionet/biol115/t5_protein_synthesis/lesson03/lesson3_mod1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 on parts leading up to protein synthesis, too: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sci.uidaho.edu/bionet/biol115/t5_protein_synthesi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with explanation, also mentions prokaryotes and eukaryotes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wr.inf.ethz.ch/education/cb/BasicBioW1/BasicBiologyMain/node8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.gmu.edu/dna/repanim.htm" TargetMode="External"/><Relationship Id="rId3" Type="http://schemas.openxmlformats.org/officeDocument/2006/relationships/hyperlink" Target="http://users.rcn.com/jkimball.ma.ultranet/BiologyPages/D/DNAReplication.html" TargetMode="External"/><Relationship Id="rId4" Type="http://schemas.openxmlformats.org/officeDocument/2006/relationships/hyperlink" Target="http://www.johnkyrk.com/DNAreplication.html" TargetMode="External"/><Relationship Id="rId5" Type="http://schemas.openxmlformats.org/officeDocument/2006/relationships/hyperlink" Target="http://web.mit.edu/esgbio/www/dogma/repl.html" TargetMode="External"/><Relationship Id="rId6" Type="http://schemas.openxmlformats.org/officeDocument/2006/relationships/hyperlink" Target="http://www.ndsu.nodak.edu/instruct/mcclean/plsc431/eukarychrom/eukaryo2.htm" TargetMode="External"/><Relationship Id="rId7" Type="http://schemas.openxmlformats.org/officeDocument/2006/relationships/hyperlink" Target="http://www.ncc.gmu.edu/dna/replicat.htm" TargetMode="External"/><Relationship Id="rId8" Type="http://schemas.openxmlformats.org/officeDocument/2006/relationships/hyperlink" Target="http://dir.niehs.nih.gov/dirlmg/repl.html" TargetMode="External"/><Relationship Id="rId9" Type="http://schemas.openxmlformats.org/officeDocument/2006/relationships/hyperlink" Target="http://www.ornl.gov/sci/techresources/Human_Genome/graphics/slides/98-647jpg.shtml" TargetMode="External"/><Relationship Id="rId10" Type="http://schemas.openxmlformats.org/officeDocument/2006/relationships/hyperlink" Target="http://www.ornl.gov/sci/techresources/Human_Genome/education/images.shtml" TargetMode="External"/><Relationship Id="rId11" Type="http://schemas.openxmlformats.org/officeDocument/2006/relationships/hyperlink" Target="http://users.rcn.com/jkimball.ma.ultranet/BiologyPages/T/Transcription.html" TargetMode="External"/><Relationship Id="rId12" Type="http://schemas.openxmlformats.org/officeDocument/2006/relationships/hyperlink" Target="http://www.rothamsted.bbsrc.ac.uk/notebook/courses/guide/trans.htm" TargetMode="External"/><Relationship Id="rId13" Type="http://schemas.openxmlformats.org/officeDocument/2006/relationships/hyperlink" Target="http://web.mit.edu/esgbio/www/dogma/trx.html" TargetMode="External"/><Relationship Id="rId14" Type="http://schemas.openxmlformats.org/officeDocument/2006/relationships/hyperlink" Target="http://www.ncc.gmu.edu/dna/transcri.htm" TargetMode="External"/><Relationship Id="rId15" Type="http://schemas.openxmlformats.org/officeDocument/2006/relationships/hyperlink" Target="http://www.ncc.gmu.edu/dna/mRNAanim.htm" TargetMode="External"/><Relationship Id="rId16" Type="http://schemas.openxmlformats.org/officeDocument/2006/relationships/hyperlink" Target="http://www.cc.ndsu.nodak.edu/instruct/mcclean/plsc731/transcript/transcript1.htm" TargetMode="External"/><Relationship Id="rId17" Type="http://schemas.openxmlformats.org/officeDocument/2006/relationships/hyperlink" Target="http://tidepool.st.usm.edu/crswr/rnatranscript.html" TargetMode="External"/><Relationship Id="rId18" Type="http://schemas.openxmlformats.org/officeDocument/2006/relationships/hyperlink" Target="http://tidepool.st.usm.edu/crswr/protsynthmov.html" TargetMode="External"/><Relationship Id="rId19" Type="http://schemas.openxmlformats.org/officeDocument/2006/relationships/hyperlink" Target="http://accessexcellence.org/AB/GG/protein_synthesis.html" TargetMode="External"/><Relationship Id="rId20" Type="http://schemas.openxmlformats.org/officeDocument/2006/relationships/hyperlink" Target="http://omega.dawsoncollege.qc.ca/ray/protein/panim.htm" TargetMode="External"/><Relationship Id="rId21" Type="http://schemas.openxmlformats.org/officeDocument/2006/relationships/hyperlink" Target="http://www.biology-online.org/1/7_protein_synthesis_2.htm" TargetMode="External"/><Relationship Id="rId22" Type="http://schemas.openxmlformats.org/officeDocument/2006/relationships/hyperlink" Target="http://www.lewport.wnyric.org/jwanamaker/animations/Protein Synthesis - long.html" TargetMode="External"/><Relationship Id="rId23" Type="http://schemas.openxmlformats.org/officeDocument/2006/relationships/hyperlink" Target="http://www.sci.uidaho.edu/bionet/biol115/t5_protein_synthesis/lesson03/lesson3_mod1.htm" TargetMode="External"/><Relationship Id="rId24" Type="http://schemas.openxmlformats.org/officeDocument/2006/relationships/hyperlink" Target="http://www.sci.uidaho.edu/bionet/biol115/t5_protein_synthesis/" TargetMode="External"/><Relationship Id="rId25" Type="http://schemas.openxmlformats.org/officeDocument/2006/relationships/hyperlink" Target="http://www.wr.inf.ethz.ch/education/cb/BasicBioW1/BasicBiologyMain/node8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35:00Z</dcterms:created>
  <dc:creator>Melissa Getz</dc:creator>
  <dc:description/>
  <cp:keywords/>
  <dc:language>en-US</dc:language>
  <cp:lastModifiedBy>Melissa Getz</cp:lastModifiedBy>
  <dcterms:modified xsi:type="dcterms:W3CDTF">2004-02-09T19:36:00Z</dcterms:modified>
  <cp:revision>3</cp:revision>
  <dc:subject/>
  <dc:title>DNA replication websites</dc:title>
</cp:coreProperties>
</file>