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mparison between PCR and Human DNA replicati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77"/>
        <w:gridCol w:w="36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ature in hum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ature in PC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lace for DNA polymerase to attach to DNA stra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eparates the two strands of D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ame of enzyme that elongates new strand of D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What the primers are made out of (DNA or RNA?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Items that are common in both situations that has not already been mentioned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Lucida Sans Unicode" w:ascii="Lucida Sans Unicode" w:hAnsi="Lucida Sans Unicode"/>
                <w:sz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hat goes in the microfuge tube? (Answer on backside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ere are three major temperature changes that go on in one cycle of a PCR reaction.  State the relative temperature and what happens at that step.  (Answer on backs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s to vis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dnalc.org/resources/BiologyAnimationLibrary.h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faculty.plattsburgh.edu/donald.slish/PCRmov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shows elongated  pie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bio.davidson.edu/courses/Immunology/Flash/RT_PCR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depts.washington.edu/~genetics/courses/genet371b-aut99/PCR_contents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allserv.rug.ac.be/~avierstr/principles/pcrani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allserv.rug.ac.be/~avierstr/principles/pcr.html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0:49:00Z</dcterms:created>
  <dc:creator>Melissa Getz</dc:creator>
  <dc:description/>
  <cp:keywords/>
  <dc:language>en-US</dc:language>
  <cp:lastModifiedBy>Melissa Getz</cp:lastModifiedBy>
  <cp:lastPrinted>2004-03-28T12:50:00Z</cp:lastPrinted>
  <dcterms:modified xsi:type="dcterms:W3CDTF">2004-03-30T20:26:00Z</dcterms:modified>
  <cp:revision>8</cp:revision>
  <dc:subject/>
  <dc:title>Comparison between PCR and Human DNA replication</dc:title>
</cp:coreProperties>
</file>