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pland" w:hAnsi="Lapland" w:cs="Lapland"/>
          <w:sz w:val="20"/>
        </w:rPr>
      </w:pPr>
      <w:r>
        <w:rPr>
          <w:rFonts w:cs="Lapland" w:ascii="Lapland" w:hAnsi="Lapland"/>
          <w:sz w:val="20"/>
        </w:rPr>
        <w:t>Research a Biotechnology Company or Government Agency Grading Sheet</w:t>
      </w:r>
    </w:p>
    <w:p>
      <w:pPr>
        <w:pStyle w:val="Normal"/>
        <w:rPr>
          <w:rFonts w:ascii="Lapland" w:hAnsi="Lapland" w:cs="Lapland"/>
          <w:sz w:val="20"/>
        </w:rPr>
      </w:pPr>
      <w:r>
        <w:rPr>
          <w:rFonts w:cs="Lapland" w:ascii="Lapland" w:hAnsi="Lapland"/>
          <w:sz w:val="20"/>
        </w:rPr>
      </w:r>
    </w:p>
    <w:p>
      <w:pPr>
        <w:pStyle w:val="Normal"/>
        <w:rPr>
          <w:rFonts w:ascii="Lapland" w:hAnsi="Lapland" w:cs="Lapland"/>
        </w:rPr>
      </w:pPr>
      <w:r>
        <w:rPr>
          <w:rFonts w:cs="Lapland" w:ascii="Lapland" w:hAnsi="Lapland"/>
        </w:rPr>
        <w:t>This paper should be the first page seen when you turn in the report.  Do not attach it to the report because it will be removed from your report as it is graded.  Note: some descriptions here are shortened from the original document in order to save space.</w:t>
      </w:r>
    </w:p>
    <w:p>
      <w:pPr>
        <w:pStyle w:val="Header"/>
        <w:tabs>
          <w:tab w:val="clear" w:pos="4320"/>
          <w:tab w:val="clear" w:pos="8640"/>
        </w:tabs>
        <w:rPr>
          <w:rFonts w:ascii="Lapland" w:hAnsi="Lapland" w:cs="Lapland"/>
        </w:rPr>
      </w:pPr>
      <w:r>
        <w:rPr>
          <w:rFonts w:cs="Lapland" w:ascii="Lapland" w:hAnsi="Lapland"/>
        </w:rPr>
      </w:r>
    </w:p>
    <w:tbl>
      <w:tblPr>
        <w:tblW w:w="8856" w:type="dxa"/>
        <w:jc w:val="left"/>
        <w:tblInd w:w="-115" w:type="dxa"/>
        <w:tblLayout w:type="fixed"/>
        <w:tblCellMar>
          <w:top w:w="0" w:type="dxa"/>
          <w:left w:w="108" w:type="dxa"/>
          <w:bottom w:w="0" w:type="dxa"/>
          <w:right w:w="108" w:type="dxa"/>
        </w:tblCellMar>
      </w:tblPr>
      <w:tblGrid>
        <w:gridCol w:w="6761"/>
        <w:gridCol w:w="1093"/>
        <w:gridCol w:w="1002"/>
      </w:tblGrid>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Question/Ite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Points possible</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sz w:val="16"/>
              </w:rPr>
            </w:pPr>
            <w:r>
              <w:rPr>
                <w:rFonts w:cs="Lapland" w:ascii="Lapland" w:hAnsi="Lapland"/>
                <w:sz w:val="16"/>
              </w:rPr>
              <w:t>Pts. lost or earned</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Lapland" w:hAnsi="Lapland" w:cs="Lapland"/>
              </w:rPr>
            </w:pPr>
            <w:r>
              <w:rPr>
                <w:rFonts w:cs="Lapland" w:ascii="Lapland" w:hAnsi="Lapland"/>
              </w:rPr>
              <w:t>1. Name of compan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 xml:space="preserve">2. Logo of company: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 xml:space="preserve">3. Founder(s) of company: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Lapland" w:hAnsi="Lapland" w:cs="Lapland"/>
              </w:rPr>
            </w:pPr>
            <w:r>
              <w:rPr>
                <w:rFonts w:cs="Lapland" w:ascii="Lapland" w:hAnsi="Lapland"/>
              </w:rPr>
              <w:t xml:space="preserve">4. Date company was founded: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5. Nearest contact address of company.</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 xml:space="preserve">6. Motto of company: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7. Mission statement</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apland" w:hAnsi="Lapland" w:cs="Lapland"/>
              </w:rPr>
            </w:pPr>
            <w:r>
              <w:rPr>
                <w:rFonts w:cs="Lapland" w:ascii="Lapland" w:hAnsi="Lapland"/>
              </w:rPr>
              <w:t xml:space="preserve">8. Product(s) company specializes in: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ind w:left="0" w:hanging="0"/>
              <w:rPr>
                <w:rFonts w:ascii="Lapland" w:hAnsi="Lapland" w:cs="Lapland"/>
              </w:rPr>
            </w:pPr>
            <w:r>
              <w:rPr>
                <w:rFonts w:cs="Lapland" w:ascii="Lapland" w:hAnsi="Lapland"/>
              </w:rPr>
              <w:t xml:space="preserve">What benefits does the company offer when it hires new people?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Lapland" w:hAnsi="Lapland" w:cs="Lapland"/>
              </w:rPr>
            </w:pPr>
            <w:r>
              <w:rPr>
                <w:rFonts w:cs="Lapland" w:ascii="Lapland" w:hAnsi="Lapland"/>
              </w:rPr>
              <w:t xml:space="preserve">10. Two job listings with descriptions. It is better to find biotech related jobs.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Lapland" w:ascii="Lapland" w:hAnsi="Lapland"/>
              </w:rPr>
              <w:t xml:space="preserve">11 How many people work for this company?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rFonts w:cs="Lapland" w:ascii="Lapland" w:hAnsi="Lapland"/>
              </w:rPr>
              <w:t xml:space="preserve">12 How do they hire new people?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pPr>
            <w:r>
              <w:rPr>
                <w:rFonts w:cs="Lapland" w:ascii="Lapland" w:hAnsi="Lapland"/>
              </w:rPr>
              <w:t xml:space="preserve">13 Will this company pay for its employees to further their education?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rFonts w:cs="Lapland" w:ascii="Lapland" w:hAnsi="Lapland"/>
              </w:rPr>
              <w:t xml:space="preserve">14 Are they on the NYSE or the NASDC or any other stock exchange listing? </w:t>
            </w:r>
          </w:p>
          <w:p>
            <w:pPr>
              <w:pStyle w:val="Normal"/>
              <w:ind w:left="720" w:hanging="0"/>
              <w:rPr>
                <w:rFonts w:ascii="Lapland" w:hAnsi="Lapland" w:cs="Lapland"/>
              </w:rPr>
            </w:pPr>
            <w:r>
              <w:rPr>
                <w:rFonts w:cs="Lapland" w:ascii="Lapland" w:hAnsi="Lapland"/>
              </w:rPr>
              <w:t>Market name  (NYSE&lt; NASDAC, AMEX)</w:t>
            </w:r>
          </w:p>
          <w:p>
            <w:pPr>
              <w:pStyle w:val="Normal"/>
              <w:ind w:left="720" w:hanging="0"/>
              <w:rPr>
                <w:rFonts w:ascii="Lapland" w:hAnsi="Lapland" w:cs="Lapland"/>
              </w:rPr>
            </w:pPr>
            <w:r>
              <w:rPr>
                <w:rFonts w:cs="Lapland" w:ascii="Lapland" w:hAnsi="Lapland"/>
              </w:rPr>
              <w:t>Symbol, if a private company, also name the company you’re doing for the stock market</w:t>
            </w:r>
          </w:p>
          <w:p>
            <w:pPr>
              <w:pStyle w:val="Normal"/>
              <w:ind w:left="720" w:hanging="0"/>
              <w:rPr>
                <w:rFonts w:ascii="Lapland" w:hAnsi="Lapland" w:cs="Lapland"/>
              </w:rPr>
            </w:pPr>
            <w:r>
              <w:rPr>
                <w:rFonts w:eastAsia="Lapland" w:cs="Lapland" w:ascii="Lapland" w:hAnsi="Lapland"/>
              </w:rPr>
              <w:t xml:space="preserve"> </w:t>
            </w:r>
            <w:r>
              <w:rPr>
                <w:rFonts w:cs="Lapland" w:ascii="Lapland" w:hAnsi="Lapland"/>
              </w:rPr>
              <w:t>Graph</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apland" w:hAnsi="Lapland" w:cs="Lapland"/>
              </w:rPr>
            </w:pPr>
            <w:r>
              <w:rPr>
                <w:rFonts w:cs="Lapland" w:ascii="Lapland" w:hAnsi="Lapland"/>
              </w:rPr>
            </w:r>
          </w:p>
          <w:p>
            <w:pPr>
              <w:pStyle w:val="Normal"/>
              <w:jc w:val="center"/>
              <w:rPr>
                <w:rFonts w:ascii="Lapland" w:hAnsi="Lapland" w:cs="Lapland"/>
              </w:rPr>
            </w:pPr>
            <w:r>
              <w:rPr>
                <w:rFonts w:cs="Lapland" w:ascii="Lapland" w:hAnsi="Lapland"/>
              </w:rPr>
            </w:r>
          </w:p>
          <w:p>
            <w:pPr>
              <w:pStyle w:val="Normal"/>
              <w:jc w:val="center"/>
              <w:rPr>
                <w:rFonts w:ascii="Lapland" w:hAnsi="Lapland" w:cs="Lapland"/>
              </w:rPr>
            </w:pPr>
            <w:r>
              <w:rPr>
                <w:rFonts w:cs="Lapland" w:ascii="Lapland" w:hAnsi="Lapland"/>
              </w:rPr>
              <w:t>1</w:t>
            </w:r>
          </w:p>
          <w:p>
            <w:pPr>
              <w:pStyle w:val="Normal"/>
              <w:jc w:val="center"/>
              <w:rPr>
                <w:rFonts w:ascii="Lapland" w:hAnsi="Lapland" w:cs="Lapland"/>
              </w:rPr>
            </w:pPr>
            <w:r>
              <w:rPr>
                <w:rFonts w:cs="Lapland" w:ascii="Lapland" w:hAnsi="Lapland"/>
              </w:rPr>
            </w:r>
          </w:p>
          <w:p>
            <w:pPr>
              <w:pStyle w:val="Normal"/>
              <w:jc w:val="center"/>
              <w:rPr>
                <w:rFonts w:ascii="Lapland" w:hAnsi="Lapland" w:cs="Lapland"/>
              </w:rPr>
            </w:pPr>
            <w:r>
              <w:rPr>
                <w:rFonts w:cs="Lapland" w:ascii="Lapland" w:hAnsi="Lapland"/>
              </w:rPr>
              <w:t>1</w:t>
            </w:r>
          </w:p>
          <w:p>
            <w:pPr>
              <w:pStyle w:val="Normal"/>
              <w:jc w:val="center"/>
              <w:rPr>
                <w:rFonts w:ascii="Lapland" w:hAnsi="Lapland" w:cs="Lapland"/>
              </w:rPr>
            </w:pPr>
            <w:r>
              <w:rPr>
                <w:rFonts w:cs="Lapland" w:ascii="Lapland" w:hAnsi="Lapland"/>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Lapland" w:hAnsi="Lapland" w:cs="Lapland"/>
                <w:sz w:val="16"/>
              </w:rPr>
            </w:pPr>
            <w:r>
              <w:rPr>
                <w:rFonts w:cs="Lapland" w:ascii="Lapland" w:hAnsi="Lapland"/>
                <w:sz w:val="16"/>
              </w:rPr>
              <w:t>Cannot pass</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Lapland" w:ascii="Lapland" w:hAnsi="Lapland"/>
              </w:rPr>
              <w:t xml:space="preserve">15 Obtain a copy or front page of their annual report.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Lapland" w:hAnsi="Lapland" w:cs="Lapland"/>
                <w:sz w:val="16"/>
              </w:rPr>
            </w:pPr>
            <w:r>
              <w:rPr>
                <w:rFonts w:cs="Lapland" w:ascii="Lapland" w:hAnsi="Lapland"/>
                <w:sz w:val="16"/>
              </w:rPr>
              <w:t>Cannot pass</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Lapland" w:ascii="Lapland" w:hAnsi="Lapland"/>
              </w:rPr>
              <w:t xml:space="preserve">16 When will they be back in the SF bay area for a meeting?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Lapland" w:ascii="Lapland" w:hAnsi="Lapland"/>
              </w:rPr>
              <w:t xml:space="preserve">17 summer interns?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r>
        <w:trPr/>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rFonts w:cs="Lapland" w:ascii="Lapland" w:hAnsi="Lapland"/>
              </w:rPr>
              <w:t>18 +5 for a Bay Area company?</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Lapland" w:hAnsi="Lapland" w:cs="Lapland"/>
              </w:rPr>
            </w:pPr>
            <w:r>
              <w:rPr>
                <w:rFonts w:cs="Lapland" w:ascii="Lapland" w:hAnsi="Lapland"/>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pland" w:hAnsi="Lapland" w:cs="Lapland"/>
                <w:sz w:val="16"/>
              </w:rPr>
            </w:pPr>
            <w:r>
              <w:rPr>
                <w:rFonts w:cs="Lapland" w:ascii="Lapland" w:hAnsi="Lapland"/>
                <w:sz w:val="16"/>
              </w:rPr>
            </w:r>
          </w:p>
        </w:tc>
      </w:tr>
    </w:tbl>
    <w:p>
      <w:pPr>
        <w:pStyle w:val="Normal"/>
        <w:rPr>
          <w:rFonts w:ascii="Lapland" w:hAnsi="Lapland" w:cs="Lapland"/>
        </w:rPr>
      </w:pPr>
      <w:r>
        <w:rPr>
          <w:rFonts w:cs="Lapland" w:ascii="Lapland" w:hAnsi="Lapland"/>
        </w:rPr>
      </w:r>
    </w:p>
    <w:p>
      <w:pPr>
        <w:pStyle w:val="Normal"/>
        <w:rPr>
          <w:rFonts w:ascii="Lapland" w:hAnsi="Lapland" w:cs="Lapland"/>
        </w:rPr>
      </w:pPr>
      <w:r>
        <w:rPr>
          <w:rFonts w:cs="Lapland" w:ascii="Lapland" w:hAnsi="Lapland"/>
        </w:rPr>
        <w:t>Write “pass” in the two questions you want “passed.”</w:t>
      </w:r>
    </w:p>
    <w:p>
      <w:pPr>
        <w:pStyle w:val="Normal"/>
        <w:rPr>
          <w:rFonts w:ascii="Lapland" w:hAnsi="Lapland" w:cs="Lapland"/>
        </w:rPr>
      </w:pPr>
      <w:r>
        <w:rPr>
          <w:rFonts w:cs="Lapland" w:ascii="Lapland" w:hAnsi="Lapland"/>
        </w:rPr>
      </w:r>
    </w:p>
    <w:p>
      <w:pPr>
        <w:pStyle w:val="Normal"/>
        <w:rPr>
          <w:rFonts w:ascii="Lapland" w:hAnsi="Lapland" w:cs="Lapland"/>
          <w:u w:val="single"/>
        </w:rPr>
      </w:pPr>
      <w:r>
        <w:rPr>
          <w:rFonts w:cs="Lapland" w:ascii="Lapland" w:hAnsi="Lapland"/>
          <w:u w:val="single"/>
        </w:rPr>
        <w:t xml:space="preserve">Additional documentation: </w:t>
      </w:r>
    </w:p>
    <w:p>
      <w:pPr>
        <w:pStyle w:val="Normal"/>
        <w:rPr>
          <w:rFonts w:ascii="Lapland" w:hAnsi="Lapland" w:cs="Lapland"/>
        </w:rPr>
      </w:pPr>
      <w:r>
        <w:rPr>
          <w:rFonts w:cs="Lapland" w:ascii="Lapland" w:hAnsi="Lapland"/>
        </w:rPr>
        <w:t>research documented: (Make sure these parts can easily be identified.)</w:t>
      </w:r>
    </w:p>
    <w:p>
      <w:pPr>
        <w:pStyle w:val="Normal"/>
        <w:ind w:left="720" w:hanging="0"/>
        <w:rPr>
          <w:rFonts w:ascii="Lapland" w:hAnsi="Lapland" w:cs="Lapland"/>
        </w:rPr>
      </w:pPr>
      <w:r>
        <w:rPr>
          <w:rFonts w:cs="Lapland" w:ascii="Lapland" w:hAnsi="Lapland"/>
        </w:rPr>
        <w:t>journal : 4 pts</w:t>
      </w:r>
    </w:p>
    <w:p>
      <w:pPr>
        <w:pStyle w:val="Normal"/>
        <w:ind w:left="720" w:hanging="0"/>
        <w:rPr>
          <w:rFonts w:ascii="Lapland" w:hAnsi="Lapland" w:cs="Lapland"/>
        </w:rPr>
      </w:pPr>
      <w:r>
        <w:rPr>
          <w:rFonts w:cs="Lapland" w:ascii="Lapland" w:hAnsi="Lapland"/>
        </w:rPr>
        <w:t>copies of letters or emails: 2 pts. (if not applicable, tell why.)</w:t>
      </w:r>
    </w:p>
    <w:p>
      <w:pPr>
        <w:pStyle w:val="Normal"/>
        <w:ind w:left="720" w:hanging="0"/>
        <w:rPr>
          <w:rFonts w:ascii="Lapland" w:hAnsi="Lapland" w:cs="Lapland"/>
        </w:rPr>
      </w:pPr>
      <w:r>
        <w:rPr>
          <w:rFonts w:cs="Lapland" w:ascii="Lapland" w:hAnsi="Lapland"/>
        </w:rPr>
        <w:t>copies of research papers, Internet pages, newspaper clippings, or other documents you found: 4 pts.</w:t>
      </w:r>
    </w:p>
    <w:p>
      <w:pPr>
        <w:pStyle w:val="Normal"/>
        <w:ind w:left="720" w:hanging="0"/>
        <w:rPr>
          <w:rFonts w:ascii="Lapland" w:hAnsi="Lapland" w:cs="Lapland"/>
        </w:rPr>
      </w:pPr>
      <w:r>
        <w:rPr>
          <w:rFonts w:cs="Lapland" w:ascii="Lapland" w:hAnsi="Lapland"/>
        </w:rPr>
        <w:t>copies of documents the companies sent you: 4 pts.  (if not applicable, tell me why.)</w:t>
      </w:r>
    </w:p>
    <w:p>
      <w:pPr>
        <w:pStyle w:val="Normal"/>
        <w:rPr>
          <w:rFonts w:ascii="Lapland" w:hAnsi="Lapland" w:cs="Lapland"/>
        </w:rPr>
      </w:pPr>
      <w:r>
        <w:rPr>
          <w:rFonts w:cs="Lapland" w:ascii="Lapland" w:hAnsi="Lapland"/>
        </w:rPr>
        <w:t>style points:  8 points (presentation, read-ability)</w:t>
      </w:r>
    </w:p>
    <w:p>
      <w:pPr>
        <w:pStyle w:val="Normal"/>
        <w:rPr/>
      </w:pPr>
      <w:r>
        <w:rPr>
          <w:rFonts w:cs="Lapland" w:ascii="Lapland" w:hAnsi="Lapland"/>
        </w:rPr>
        <w:t>total points possible:  69 points</w:t>
        <w:tab/>
        <w:t>(project grade)</w:t>
        <w:tab/>
        <w:tab/>
        <w:tab/>
        <w:t>total points earned:</w:t>
      </w:r>
    </w:p>
    <w:sectPr>
      <w:headerReference w:type="default" r:id="rId2"/>
      <w:footerReference w:type="default" r:id="rId3"/>
      <w:type w:val="nextPage"/>
      <w:pgSz w:w="12240" w:h="15840"/>
      <w:pgMar w:left="1800" w:right="180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Groovy">
    <w:charset w:val="00"/>
    <w:family w:val="auto"/>
    <w:pitch w:val="variable"/>
  </w:font>
  <w:font w:name="Onyx">
    <w:charset w:val="00"/>
    <w:family w:val="decorative"/>
    <w:pitch w:val="variable"/>
  </w:font>
  <w:font w:name="Lap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Name:</w:t>
    </w:r>
  </w:p>
  <w:p>
    <w:pPr>
      <w:pStyle w:val="Header"/>
      <w:tabs>
        <w:tab w:val="center" w:pos="4320" w:leader="none"/>
        <w:tab w:val="left" w:pos="5760" w:leader="none"/>
        <w:tab w:val="right" w:pos="8640" w:leader="none"/>
      </w:tabs>
      <w:rPr/>
    </w:pPr>
    <w:r>
      <w:rPr/>
      <w:tab/>
      <w:tab/>
      <w:t>block:</w:t>
    </w:r>
  </w:p>
  <w:p>
    <w:pPr>
      <w:pStyle w:val="Header"/>
      <w:tabs>
        <w:tab w:val="center" w:pos="4320" w:leader="none"/>
        <w:tab w:val="left" w:pos="5760" w:leader="none"/>
        <w:tab w:val="right" w:pos="8640" w:leader="none"/>
      </w:tabs>
      <w:rPr/>
    </w:pPr>
    <w:r>
      <w:rPr/>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0"/>
        <w:i w:val="false"/>
        <w:b w:val="false"/>
        <w:rFonts w:ascii="PT Groovy" w:hAnsi="PT Groovy" w:cs="PT Groov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T Groovy" w:hAnsi="PT Groovy" w:cs="PT Groovy"/>
      <w:b w:val="false"/>
      <w:i w:val="false"/>
      <w:sz w:val="20"/>
    </w:rPr>
  </w:style>
  <w:style w:type="character" w:styleId="WW8Num2z0">
    <w:name w:val="WW8Num2z0"/>
    <w:qFormat/>
    <w:rPr>
      <w:rFonts w:ascii="PT Groovy" w:hAnsi="PT Groovy" w:cs="PT Groovy"/>
      <w:b w:val="false"/>
      <w:i w:val="false"/>
      <w:sz w:val="20"/>
    </w:rPr>
  </w:style>
  <w:style w:type="character" w:styleId="WW8NumSt2z0">
    <w:name w:val="WW8NumSt2z0"/>
    <w:qFormat/>
    <w:rPr>
      <w:rFonts w:ascii="PT Groovy" w:hAnsi="PT Groovy" w:cs="PT Groovy"/>
      <w:b w:val="false"/>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Onyx" w:hAnsi="Onyx" w:cs="Onyx"/>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hea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58:00Z</dcterms:created>
  <dc:creator>Melissa B. Getz</dc:creator>
  <dc:description/>
  <cp:keywords/>
  <dc:language>en-US</dc:language>
  <cp:lastModifiedBy>Melissa Getz</cp:lastModifiedBy>
  <cp:lastPrinted>1999-09-05T14:23:00Z</cp:lastPrinted>
  <dcterms:modified xsi:type="dcterms:W3CDTF">2004-03-28T19:59:00Z</dcterms:modified>
  <cp:revision>9</cp:revision>
  <dc:subject/>
  <dc:title>Research a Company</dc:title>
</cp:coreProperties>
</file>