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rt to dissect Genetic Testing Scenario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95"/>
        <w:gridCol w:w="1980"/>
        <w:gridCol w:w="3600"/>
        <w:gridCol w:w="334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 numb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in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stakeholder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ncerns does each stakeholder hav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the testing be done?  If so, who should be informed of the results?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ook at the pedigree.  If the son tests positive, what does that mean for Dan?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e testing was done, so the real question is, should his employer be informed?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hat are some possible repercussions of the testing? If Lisa has the gene, should future potential adoptive parents be told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20:00Z</dcterms:created>
  <dc:creator>Melissa Getz</dc:creator>
  <dc:description/>
  <cp:keywords/>
  <dc:language>en-US</dc:language>
  <cp:lastModifiedBy>Melissa Getz</cp:lastModifiedBy>
  <cp:lastPrinted>2002-03-01T20:31:00Z</cp:lastPrinted>
  <dcterms:modified xsi:type="dcterms:W3CDTF">2007-08-13T05:20:00Z</dcterms:modified>
  <cp:revision>2</cp:revision>
  <dc:subject/>
  <dc:title>Chart to dissect Genetic Testing Scenarios:</dc:title>
</cp:coreProperties>
</file>