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technology websites that are interesting, informative, or … maybe n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od all around website, one of my favorites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nalc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w really cool website- I don’t know much about it, but it is also put out by the Cold Spring Harbor folk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dnai.org/index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nline textbook on genetics- very coo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dnaftb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tic science learning center- another website that offers lots of info about biotechnology, techniques used in the lab, genetic counseling and genetics in general- written so high school aged folks can understand what they sa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gslc.genetics.utah.edu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s website on a 4 part video series on DNA and its effects on society- how has DNA research influenced how we live and work?- I missed taping the first video, but have a copy of the last three segments.  If you want to borrow the videotape, let me know.  We might watch a segment or two in class, if we have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bs.org/wnet/dna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 Mendelian inheritance in man- a source of info for any genetic disease- can be complicated, but has good info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3.ncbi.nlm.nih.gov/omi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website on biotechnology- has cutting edge info, human genome links, links to genbank (sequence databank), and lots mor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ncbi.nlm.nih.gov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ials for BLAST, Entrez, Pubmed, NCBI news, resource publications, map viewer exercises, structure tutorial, NCBI handbook- if you don’t use them in this class, you might in future classes in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ncbi.nlm.nih.gov/Education/index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cience primer- info on bioinformatics, genome mapping, microarray technology, molecular genetics, pharmacogenomics, phylogenomics, and mor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ncbi.nlm.nih.gov/About/primer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genome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ncbi.nlm.nih.gov/genome/guide/human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na files- a pbs pub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dnafiles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bioethic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bioethics.upenn.edu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s series about innovatio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pbs.org/wnet/innovation/index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bout genetic counseling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nsgc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energy human genome website- the Dept of energy is the gov’t agency that sponsored the research on the human geno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er.doe.gov/production/ober/hug_top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of the joint genome institute- the folks sequencing the human genome; some of their physical locations are in the Bay Are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jgi.doe.gov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human genome research institute- research, health, policy and ethic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nhgri.nih.gov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et another website about the human genome project, but this one has an international ben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sanger.ac.uk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h genome depo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genome.utah.edu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ard Hughes medical institute- check out the section for young scientists.  If I can get us to be able to view DVDs, we will hopefully see a lecture or two from their lecture serie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hhmi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n-profit institute for genomic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tigr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ctory of 400 biotech companie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biospace.com/b2/company_alpha.cf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bsite focusing on careers in biotechnology, where to get training for such careers, and pretty much anything dealing with how to get a biotech job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bio-link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ndex of biological links on the internet- it is like a page that lets you find even more pages about biology things- very comprehensiv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research.bmn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bsite all about the brain- has lots of interesting article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brainconnection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ly cool videos on cell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cellsalive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nsic stuff that includes DNA forensics work- very cool, has link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members.aol.com/EarlNMeyer/DNA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ltimedia genetics tutoria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morgan.rutgers.edu/MorganWebFrames/How_to_use/HTU_intro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0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alc.org/" TargetMode="External"/><Relationship Id="rId3" Type="http://schemas.openxmlformats.org/officeDocument/2006/relationships/hyperlink" Target="http://www.dnai.org/index.htm" TargetMode="External"/><Relationship Id="rId4" Type="http://schemas.openxmlformats.org/officeDocument/2006/relationships/hyperlink" Target="http://www.dnaftb.org/" TargetMode="External"/><Relationship Id="rId5" Type="http://schemas.openxmlformats.org/officeDocument/2006/relationships/hyperlink" Target="http://gslc.genetics.utah.edu/" TargetMode="External"/><Relationship Id="rId6" Type="http://schemas.openxmlformats.org/officeDocument/2006/relationships/hyperlink" Target="http://www.pbs.org/wnet/dna/" TargetMode="External"/><Relationship Id="rId7" Type="http://schemas.openxmlformats.org/officeDocument/2006/relationships/hyperlink" Target="http://www3.ncbi.nlm.nih.gov/omim/" TargetMode="External"/><Relationship Id="rId8" Type="http://schemas.openxmlformats.org/officeDocument/2006/relationships/hyperlink" Target="http://www.ncbi.nlm.nih.gov/" TargetMode="External"/><Relationship Id="rId9" Type="http://schemas.openxmlformats.org/officeDocument/2006/relationships/hyperlink" Target="http://www.ncbi.nlm.nih.gov/Education/index.html" TargetMode="External"/><Relationship Id="rId10" Type="http://schemas.openxmlformats.org/officeDocument/2006/relationships/hyperlink" Target="http://www.ncbi.nlm.nih.gov/About/primer/" TargetMode="External"/><Relationship Id="rId11" Type="http://schemas.openxmlformats.org/officeDocument/2006/relationships/hyperlink" Target="http://www.ncbi.nlm.nih.gov/genome/guide/human/" TargetMode="External"/><Relationship Id="rId12" Type="http://schemas.openxmlformats.org/officeDocument/2006/relationships/hyperlink" Target="http://www.dnafiles.org/" TargetMode="External"/><Relationship Id="rId13" Type="http://schemas.openxmlformats.org/officeDocument/2006/relationships/hyperlink" Target="http://www.bioethics.upenn.edu/" TargetMode="External"/><Relationship Id="rId14" Type="http://schemas.openxmlformats.org/officeDocument/2006/relationships/hyperlink" Target="http://www.pbs.org/wnet/innovation/index.html" TargetMode="External"/><Relationship Id="rId15" Type="http://schemas.openxmlformats.org/officeDocument/2006/relationships/hyperlink" Target="http://www.nsgc.org/" TargetMode="External"/><Relationship Id="rId16" Type="http://schemas.openxmlformats.org/officeDocument/2006/relationships/hyperlink" Target="http://www.er.doe.gov/production/ober/hug_top.html" TargetMode="External"/><Relationship Id="rId17" Type="http://schemas.openxmlformats.org/officeDocument/2006/relationships/hyperlink" Target="http://www.jgi.doe.gov/" TargetMode="External"/><Relationship Id="rId18" Type="http://schemas.openxmlformats.org/officeDocument/2006/relationships/hyperlink" Target="http://www.nhgri.nih.gov/" TargetMode="External"/><Relationship Id="rId19" Type="http://schemas.openxmlformats.org/officeDocument/2006/relationships/hyperlink" Target="http://www.sanger.ac.uk/" TargetMode="External"/><Relationship Id="rId20" Type="http://schemas.openxmlformats.org/officeDocument/2006/relationships/hyperlink" Target="http://www.genome.utah.edu/" TargetMode="External"/><Relationship Id="rId21" Type="http://schemas.openxmlformats.org/officeDocument/2006/relationships/hyperlink" Target="http://www.hhmi.org/" TargetMode="External"/><Relationship Id="rId22" Type="http://schemas.openxmlformats.org/officeDocument/2006/relationships/hyperlink" Target="http://www.tigr.org/" TargetMode="External"/><Relationship Id="rId23" Type="http://schemas.openxmlformats.org/officeDocument/2006/relationships/hyperlink" Target="http://www.biospace.com/b2/company_alpha.cfm" TargetMode="External"/><Relationship Id="rId24" Type="http://schemas.openxmlformats.org/officeDocument/2006/relationships/hyperlink" Target="http://bio-link.org/" TargetMode="External"/><Relationship Id="rId25" Type="http://schemas.openxmlformats.org/officeDocument/2006/relationships/hyperlink" Target="http://research.bmn.com/" TargetMode="External"/><Relationship Id="rId26" Type="http://schemas.openxmlformats.org/officeDocument/2006/relationships/hyperlink" Target="http://www.brainconnection.com/" TargetMode="External"/><Relationship Id="rId27" Type="http://schemas.openxmlformats.org/officeDocument/2006/relationships/hyperlink" Target="http://www.cellsalive.com/" TargetMode="External"/><Relationship Id="rId28" Type="http://schemas.openxmlformats.org/officeDocument/2006/relationships/hyperlink" Target="http://members.aol.com/EarlNMeyer/DNA.html" TargetMode="External"/><Relationship Id="rId29" Type="http://schemas.openxmlformats.org/officeDocument/2006/relationships/hyperlink" Target="http://morgan.rutgers.edu/MorganWebFrames/How_to_use/HTU_intro.html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59:00Z</dcterms:created>
  <dc:creator>Melissa Getz</dc:creator>
  <dc:description/>
  <cp:keywords/>
  <dc:language>en-US</dc:language>
  <cp:lastModifiedBy>Melissa Getz</cp:lastModifiedBy>
  <cp:lastPrinted>2004-02-06T09:07:00Z</cp:lastPrinted>
  <dcterms:modified xsi:type="dcterms:W3CDTF">2004-02-06T20:00:00Z</dcterms:modified>
  <cp:revision>3</cp:revision>
  <dc:subject/>
  <dc:title>Biotechnology websites that are interesting, informative, or maybe not</dc:title>
</cp:coreProperties>
</file>