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u PCR (pop) qui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can there be two different bands of different sizes? (Yes, there is a specific answer for thi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oes one band show up higher on the gel than another b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is this called Alu PC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sizes of the two bands you expect to see when you do Alu PCR with a cl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nformation can we get from this PCR rea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omparison between PCR and Human DNA re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in the following chart:</w:t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017"/>
        <w:gridCol w:w="288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 in huma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 in PC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for DNA polymerase to attach to DNA stran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arates the two strands of DN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enzyme that elongates new strand of DN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the primers are made out of (DNA or RNA?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s that are common in both situations that has not already been mentioned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hree major temperature changes that go on in one cycle of a PCR reaction.  State the relative temperature and what happens at that st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temper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 temper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dle temperature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5:02:00Z</dcterms:created>
  <dc:creator>Melissa Getz</dc:creator>
  <dc:description/>
  <cp:keywords/>
  <dc:language>en-US</dc:language>
  <cp:lastModifiedBy>Melissa Getz</cp:lastModifiedBy>
  <dcterms:modified xsi:type="dcterms:W3CDTF">2007-08-13T05:02:00Z</dcterms:modified>
  <cp:revision>2</cp:revision>
  <dc:subject/>
  <dc:title>Alu PCR (pop) quiz:</dc:title>
</cp:coreProperties>
</file>