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rose vs Polyacrylamide Gel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9"/>
        <w:gridCol w:w="3120"/>
      </w:tblGrid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aro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lyacrylamide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rizontal or vertical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rizo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rtical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e molecule or lots of molecules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ts of molecules held together by intermolecular for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e large molecule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y are they poured horizontal or vertical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ecause you can. It’s easier to pour a horizontal gel than it is to pour a vertical gel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ed glass plates for structure- very thin gels that need support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ir speeds up polymerization.  If the gel was poured open to air, it would not solidify evenly. 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parates large molecules or small ones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th, but better for large molecu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th, but better for small molecules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ts you tell small differences between sizes of bands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s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n be reheated and poured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wder is toxic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s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lid is toxi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pe of molecules run in this type of ge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stly D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NA or proteins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g gaps or small gaps in gel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gger gaps than with polyacrylami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maller gaps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ecial uses of this gel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quencing gels, protein gels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s to know when running the ge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ke sure buffer covers wells when running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f the gel runs too hot, the agarose might melt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ke sure buffer covers wells when running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heck for leaks before running. 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ings to know when handling the ge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el easily breaks where wells a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Gel easily rips. 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dvantages to using this ge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an re-pour the gel if you goof.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an decide if you want lots of narrow lanes or a few wide lanes.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ewer ingredients to mix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asy to stain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an dry down the gel to save a copy. 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sadvantages of using this ge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an’t tell small differences between band sizes.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ands are usually not as sharp as with polyacrylamide.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ed to know concentration needed before buying the gels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eed to know number of samples so that you can buy enough lanes for samples.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f you are making them yourself, they take a long time to make and are challenging to pour. 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pense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arose is about $1 a gram- considered expensiv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Gels usually bought pre-poured.  Cost $5-7 per ge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07:00Z</dcterms:created>
  <dc:creator>Melissa Getz</dc:creator>
  <dc:description/>
  <cp:keywords/>
  <dc:language>en-US</dc:language>
  <cp:lastModifiedBy>Melissa Getz</cp:lastModifiedBy>
  <dcterms:modified xsi:type="dcterms:W3CDTF">2004-04-26T04:08:00Z</dcterms:modified>
  <cp:revision>6</cp:revision>
  <dc:subject/>
  <dc:title>Agarose vs Polyacrylamide</dc:title>
</cp:coreProperties>
</file>